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一、门头沟分局招考驾驶员工勤职位资格条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男性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98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以后出生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中专及以上学历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持</w:t>
      </w:r>
      <w:r>
        <w:rPr>
          <w:rFonts w:eastAsia="仿宋_GB2312" w:ascii="仿宋_GB2312" w:hAnsi="仿宋_GB2312"/>
          <w:sz w:val="30"/>
          <w:szCs w:val="30"/>
        </w:rPr>
        <w:t>A2</w:t>
      </w:r>
      <w:r>
        <w:rPr>
          <w:rFonts w:ascii="仿宋_GB2312" w:hAnsi="仿宋_GB2312" w:eastAsia="仿宋_GB2312"/>
          <w:sz w:val="30"/>
          <w:szCs w:val="30"/>
        </w:rPr>
        <w:t>及以上机动车驾驶证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从事驾驶工作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以上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具有熟练的驾驶和保养技能，能在复杂路况和恶劣天气条件下熟练驾车，有丰富的山区驾驶经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宣武分局招考工勤资格条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设备维修职位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男性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98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以后出生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取得水暖专业中专及以上学历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取得机动车驾驶证、从事驾驶工作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以上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取得管道工工种职业技能鉴定证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物业管理职位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男性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98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以后出生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取得物业管理专业中专及以上学历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取得机动车驾驶证、从事驾驶工作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1:57:00Z</dcterms:created>
  <dc:creator>fenglei</dc:creator>
  <dc:description/>
  <cp:keywords/>
  <dc:language>en-US</dc:language>
  <cp:lastModifiedBy>微软用户</cp:lastModifiedBy>
  <dcterms:modified xsi:type="dcterms:W3CDTF">2009-08-24T00:42:00Z</dcterms:modified>
  <cp:revision>234</cp:revision>
  <dc:subject/>
  <dc:title/>
</cp:coreProperties>
</file>