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湖区卫生事业单位</w:t>
      </w: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度公开招聘面试入围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ge">
                  <wp:posOffset>1216025</wp:posOffset>
                </wp:positionV>
                <wp:extent cx="4185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2665"/>
                              <w:gridCol w:w="147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2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甘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20119830518208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2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志新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04198304111017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2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3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尚书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0519730925051X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2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万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102819820123854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2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43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谢慧玲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2119810625052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丽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32919860306002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2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影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282519850918822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4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修勇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23219850803041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佳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6811986042161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3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志聪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52519851113423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25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廷富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5281984021945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0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邱凯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5261984031600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9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0319801020545x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2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7068719841028237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7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0219810704161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琴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098319860903102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8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乐生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28119811224543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0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小华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62119790909267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4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紫晶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222819861122006x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3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邹小华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02196508235853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4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叶勤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30219750823152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42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永林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12119751111693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3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595.3pt;mso-wrap-distance-left:9pt;mso-wrap-distance-right:9pt;mso-wrap-distance-top:0pt;mso-wrap-distance-bottom:0pt;margin-top:95.7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6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2665"/>
                        <w:gridCol w:w="147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2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甘琴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20119830518208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29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志新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04198304111017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29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3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尚书强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0519730925051X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29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万燕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102819820123854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29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43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谢慧玲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2119810625052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丽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32919860306002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2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影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282519850918822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4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修勇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23219850803041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佳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6811986042161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3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志聪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52519851113423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0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25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廷富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52819840219451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0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邱凯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52619840316001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9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0319801020545x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2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7068719841028237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7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0219810704161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琴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098319860903102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8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乐生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28119811224543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0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小华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62119790909267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4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紫晶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222819861122006x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1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3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邹小华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02196508235853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2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14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叶勤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30219750823152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200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42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永林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6012119751111693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3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51:00Z</dcterms:created>
  <dc:creator>微软用户</dc:creator>
  <dc:description/>
  <cp:keywords/>
  <dc:language>en-US</dc:language>
  <cp:lastModifiedBy>USER</cp:lastModifiedBy>
  <cp:lastPrinted>2009-07-31T15:46:00Z</cp:lastPrinted>
  <dcterms:modified xsi:type="dcterms:W3CDTF">2009-08-03T02:04:00Z</dcterms:modified>
  <cp:revision>5</cp:revision>
  <dc:subject/>
  <dc:title>报名序号</dc:title>
</cp:coreProperties>
</file>