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杜小红等</w:t>
      </w:r>
      <w:r>
        <w:rPr>
          <w:rFonts w:cs="宋体;SimSun" w:ascii="宋体;SimSun" w:hAnsi="宋体;SimSun"/>
          <w:b/>
          <w:sz w:val="36"/>
          <w:szCs w:val="36"/>
        </w:rPr>
        <w:t>1558</w:t>
      </w:r>
      <w:r>
        <w:rPr>
          <w:rFonts w:ascii="宋体;SimSun" w:hAnsi="宋体;SimSun" w:cs="宋体;SimSun"/>
          <w:b/>
          <w:sz w:val="36"/>
          <w:szCs w:val="36"/>
        </w:rPr>
        <w:t>名符合一级建造师</w:t>
      </w:r>
    </w:p>
    <w:p>
      <w:pPr>
        <w:pStyle w:val="Normal"/>
        <w:ind w:left="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注册条件的人员名单</w:t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初始注册（</w:t>
      </w:r>
      <w:r>
        <w:rPr>
          <w:rFonts w:eastAsia="仿宋_GB2312" w:ascii="仿宋_GB2312" w:hAnsi="仿宋_GB2312"/>
          <w:b/>
          <w:sz w:val="28"/>
          <w:szCs w:val="28"/>
        </w:rPr>
        <w:t>145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ind w:left="1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42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/>
      </w:pPr>
      <w:r>
        <w:rPr>
          <w:rFonts w:ascii="仿宋_GB2312" w:hAnsi="仿宋_GB2312" w:eastAsia="仿宋_GB2312"/>
          <w:sz w:val="28"/>
          <w:szCs w:val="28"/>
        </w:rPr>
        <w:t>杜小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纪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保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冬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春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永生李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树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厚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福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春梅周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忠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世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丽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代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其兵戚振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方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学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希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勇赵玉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巩学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峥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定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跃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秋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  标王翠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博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忠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本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明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继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良明张  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玉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月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  鸣李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振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松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喜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铭勇崔合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晓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文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云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宗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由宝亮张评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飞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亚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春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杏乾刘伟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慕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加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广江丁海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艳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利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旭张  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荣德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彩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令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军丁立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卓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福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滕立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宝军陈典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小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临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绕长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  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利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小诚张兆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宝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洪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吉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辉王占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升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揭河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秀彩张子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健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子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荆文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耀辉杨金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燕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诗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  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特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米乡孙建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本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铁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旭芳巩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红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德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新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旭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文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商宏壮罗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佟占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旭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永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  疆钱淑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连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良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颖金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明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玉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延斌李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红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晓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拱  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涛苏良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宝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素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振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文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栗荣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明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怀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锦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常春陈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明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永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志文许长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凤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迎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楚  力怀志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树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珍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保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成国张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子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海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保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宝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洪光秦务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迎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树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华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加辉陈韩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逄增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春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洪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国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竞航郭继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立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存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雪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凤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雨苏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海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明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林刘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顺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重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叶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厉昌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华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苍松吴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秋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开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吉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永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春范骆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君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朝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淑梅刘利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善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春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海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金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  颉谢凤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秀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长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备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澎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锋刘钢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兴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滕抗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天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宏雷刘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朝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立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俊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全勇莫粤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边孟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杨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敏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崇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长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春生任  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开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小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保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继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继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邱  </w:t>
      </w:r>
      <w:r>
        <w:rPr>
          <w:rFonts w:ascii="宋体;SimSun" w:hAnsi="宋体;SimSun" w:cs="宋体;SimSun"/>
          <w:sz w:val="28"/>
          <w:szCs w:val="28"/>
        </w:rPr>
        <w:t>翀</w:t>
      </w:r>
      <w:r>
        <w:rPr>
          <w:rFonts w:ascii="仿宋_GB2312" w:hAnsi="仿宋_GB2312" w:eastAsia="仿宋_GB2312"/>
          <w:sz w:val="28"/>
          <w:szCs w:val="28"/>
        </w:rPr>
        <w:t>吴  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俊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小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有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亚男邢  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兆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世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玉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海谭永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大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国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晓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策劳心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金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修洪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目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留存杨雪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滕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玮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玉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佳妮孙治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兴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焕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世华谢永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正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良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全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晋荣肖保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传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大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强高树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腾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春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尉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举宝侯进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在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晓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天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玉婷张羽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启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艳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红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泽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刚孙善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文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专刘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现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鹿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传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伟王春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东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丽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印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立宾刘志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大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丰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纯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济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君光侯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海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进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望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智锐张世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李  </w:t>
      </w:r>
      <w:r>
        <w:rPr>
          <w:rFonts w:ascii="宋体;SimSun" w:hAnsi="宋体;SimSun" w:cs="宋体;SimSun"/>
          <w:sz w:val="28"/>
          <w:szCs w:val="28"/>
        </w:rPr>
        <w:t>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秀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宗兆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金山</w:t>
      </w: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宝瑞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8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/>
      </w:pPr>
      <w:r>
        <w:rPr>
          <w:rFonts w:ascii="仿宋_GB2312" w:hAnsi="仿宋_GB2312" w:eastAsia="仿宋_GB2312"/>
          <w:sz w:val="28"/>
          <w:szCs w:val="28"/>
        </w:rPr>
        <w:t>赵淑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格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小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云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东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呈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荣贾桂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绍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惠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广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新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琳袁乃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薇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增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振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维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训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梅赵建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云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俊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宇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广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翠薇孙书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学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晓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月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凡胤葛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学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全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凤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全  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贵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国宾童小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中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庆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云清郭军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丽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甄立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永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宣  红王养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靳  </w:t>
      </w:r>
      <w:r>
        <w:rPr>
          <w:rFonts w:ascii="宋体;SimSun" w:hAnsi="宋体;SimSun" w:cs="宋体;SimSun"/>
          <w:sz w:val="28"/>
          <w:szCs w:val="28"/>
        </w:rPr>
        <w:t>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军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更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文香李宏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美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振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晓军闫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先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长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力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志文马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明亮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内蒙古自治区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睿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秀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伊春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福宝周西岭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12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凤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  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荣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士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维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红田洪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永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刁登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子勇刘真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沙德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伟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培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丽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玉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益群伍爱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闵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卜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延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延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仁艳翟国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永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晓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胜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学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庆祯李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玉李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红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轶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可伟董维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同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纪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敬胜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立军孙明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茂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学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桂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日新王  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国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海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德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成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景春罗  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铁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长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庆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光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命尹志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永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奎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仲攀李世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爱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本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义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树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子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艳杰徐铁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丽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费维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振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宝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明门加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兆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广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辉崔肇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德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景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兴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勇郑峰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丽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谷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玉芬魏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凤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治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洪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依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庆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志敏王维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广清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黑龙江省：（</w:t>
      </w:r>
      <w:r>
        <w:rPr>
          <w:rFonts w:eastAsia="仿宋_GB2312" w:ascii="仿宋_GB2312" w:hAnsi="仿宋_GB2312"/>
          <w:b/>
          <w:sz w:val="28"/>
          <w:szCs w:val="28"/>
        </w:rPr>
        <w:t>1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于景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  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修思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秀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铁成杨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连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文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丛良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庆王  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秀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长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金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刚王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守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彤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德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庆华张立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景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铭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冉立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兆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福生相彦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房海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英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继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树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宗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宝兰石永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庆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旺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春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广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亚彬钟德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小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传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福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岩朴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双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大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令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士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春明张春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树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永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俊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丽芳苏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彩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花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睢景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艳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树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继山贾兆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会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秀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洪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春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宏财安  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籍淑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国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麦吉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文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学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红丽杨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亚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宝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冬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仁波王振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席中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丽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克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喜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江韩丽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延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继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亚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山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霞杨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京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28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符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祚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佘翠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维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云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杰陈刚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英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冠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伟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惠杰沈  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怀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成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荣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纲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冬英陆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仙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世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喻小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宜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国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厉见会袁斯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晓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伟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春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在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钦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江汪建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立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国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宏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伟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联春黄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元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锁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小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东升熊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国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立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边筱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刚许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井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西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瑜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富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慧群罗立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  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祖兴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艳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兴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雷帅海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毓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娄荣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利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守明韩  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红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维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晓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艳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梦先程明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镇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小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仄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  懿刘永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培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志伟金立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洪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火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明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天飞孙银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伟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立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京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浩波王鲁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  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东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乐飞曹伟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章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成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冬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卫星董国</w:t>
      </w:r>
      <w:r>
        <w:rPr>
          <w:rFonts w:ascii="宋体;SimSun" w:hAnsi="宋体;SimSun" w:cs="宋体;SimSun"/>
          <w:sz w:val="28"/>
          <w:szCs w:val="28"/>
        </w:rPr>
        <w:t>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  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秋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成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于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亚东陈月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宗元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加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本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马  </w:t>
      </w:r>
      <w:r>
        <w:rPr>
          <w:rFonts w:ascii="宋体;SimSun" w:hAnsi="宋体;SimSun" w:cs="宋体;SimSun"/>
          <w:sz w:val="28"/>
          <w:szCs w:val="28"/>
        </w:rPr>
        <w:t>鸰</w:t>
      </w:r>
      <w:r>
        <w:rPr>
          <w:rFonts w:ascii="仿宋_GB2312" w:hAnsi="仿宋_GB2312" w:eastAsia="仿宋_GB2312"/>
          <w:sz w:val="28"/>
          <w:szCs w:val="28"/>
        </w:rPr>
        <w:t>张  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雪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亚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  忠陶清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华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小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文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康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申刘  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银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洁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根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宇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郁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建中丁静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红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雨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明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庆武袁云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佳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平徐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洪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继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培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  磊张  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潘  </w:t>
      </w:r>
      <w:r>
        <w:rPr>
          <w:rFonts w:ascii="宋体;SimSun" w:hAnsi="宋体;SimSun" w:cs="宋体;SimSun"/>
          <w:sz w:val="28"/>
          <w:szCs w:val="28"/>
        </w:rPr>
        <w:t>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俊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强李中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金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志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铁</w:t>
      </w:r>
      <w:r>
        <w:rPr>
          <w:rFonts w:ascii="宋体;SimSun" w:hAnsi="宋体;SimSun" w:cs="宋体;SimSun"/>
          <w:sz w:val="28"/>
          <w:szCs w:val="28"/>
        </w:rPr>
        <w:t>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忠斌李惠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晓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支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董  </w:t>
      </w:r>
      <w:r>
        <w:rPr>
          <w:rFonts w:ascii="宋体;SimSun" w:hAnsi="宋体;SimSun" w:cs="宋体;SimSun"/>
          <w:sz w:val="28"/>
          <w:szCs w:val="28"/>
        </w:rPr>
        <w:t>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丰  申冯美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纪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保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伟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子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志红唐礼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浙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  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新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雄兴丁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郑  </w:t>
      </w:r>
      <w:r>
        <w:rPr>
          <w:rFonts w:ascii="宋体;SimSun" w:hAnsi="宋体;SimSun" w:cs="宋体;SimSun"/>
          <w:sz w:val="28"/>
          <w:szCs w:val="28"/>
        </w:rPr>
        <w:t>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>旻</w:t>
      </w:r>
      <w:r>
        <w:rPr>
          <w:rFonts w:ascii="仿宋_GB2312" w:hAnsi="仿宋_GB2312" w:cs="仿宋_GB2312" w:eastAsia="仿宋_GB2312"/>
          <w:sz w:val="28"/>
          <w:szCs w:val="28"/>
        </w:rPr>
        <w:t>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向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小玲倪  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东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钧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华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瑛尹德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郁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欲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青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陶涛邵  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晓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桢琳俞中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学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宏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瑞琦陈志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咸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  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倩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益尤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坚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祥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德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明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金生潘卫</w:t>
      </w:r>
      <w:r>
        <w:rPr>
          <w:rFonts w:ascii="宋体;SimSun" w:hAnsi="宋体;SimSun" w:cs="宋体;SimSun"/>
          <w:sz w:val="28"/>
          <w:szCs w:val="28"/>
        </w:rPr>
        <w:t>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九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王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会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锐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昱李建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宏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艮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长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红岑贞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艳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晓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锦峰</w:t>
      </w: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宇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伟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褚小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海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红敏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6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兆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俊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钦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先国陈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赞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海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文鹏曹星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立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利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睿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千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坚王兴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其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玉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益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正贯李爽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章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天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立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胜利李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文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少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家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武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周龙谢蕴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新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春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荣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清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向东林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翠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卓尔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金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金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燕  鹏林宏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正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云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朋林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8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贺庆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守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安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查  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同义杨长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广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提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玉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元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彦同张会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法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文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银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现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佃宝孙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瑞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辉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  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德平边昌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德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世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世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静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伊善江张  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常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玉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重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庆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金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宗志陈健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荆常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心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承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茂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  睦姜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广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月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学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石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光耀周荣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军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渠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洪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用学郭立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尊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闵现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文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洪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志敏杨成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保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立秋许东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晓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瑞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桂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东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房秀芬</w:t>
      </w: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6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雷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余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兴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春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星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明中卢世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天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铁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先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蒲建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权国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跃华曾联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世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景志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春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敏袁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静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长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红箭曾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建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文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盛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元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泽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  迅程生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之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万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雪峰文联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刚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其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小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阳虎刘英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永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方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媛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凤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宗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柳林瞿孝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天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德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贤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彦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天炬杨东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冉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友学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13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英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安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涛廖华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道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应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康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栗海滨伍仕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显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建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璐李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旭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绍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国斌雷晓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世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用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世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学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望余帅远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岳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文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岁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辉马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  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文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官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强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志春吴远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明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怀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大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会栋幸元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智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先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孝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群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小钊年学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覃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润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德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富章范东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容  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家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尚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  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昌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晓明陈敦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廷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东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秀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克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春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晓兵黄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常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秀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万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小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琦王远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继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武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亚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公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勤忠谭剑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昌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牟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世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微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孟怀张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静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建贾宗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成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晓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洁王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庆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亚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相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费  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宗锋王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云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兴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艺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家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鄢  斌杨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图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义全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光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崇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晓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  文羊  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正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文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献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冉光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晓良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4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芳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新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永昌吕新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学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改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慧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琴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宝玉王争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家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巧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海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东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谷勇赵天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冬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党伊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延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小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金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发项王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寇岁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翠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宝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富春冯宇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生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增项注册（</w:t>
      </w:r>
      <w:r>
        <w:rPr>
          <w:rFonts w:eastAsia="仿宋_GB2312" w:ascii="仿宋_GB2312" w:hAnsi="仿宋_GB2312"/>
          <w:b/>
          <w:sz w:val="28"/>
          <w:szCs w:val="28"/>
        </w:rPr>
        <w:t>9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兴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爱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江辉李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继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建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景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靳振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贤马少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友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新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战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曾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宇赵宝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照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玉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炳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通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金华盛夷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秋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静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燕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佳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海峰施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剑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礼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远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君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才平刘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德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生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玉录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先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学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泽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道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国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海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建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来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三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振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本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翔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薄文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启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洪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玉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钦一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湖南省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大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  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军旺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利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万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治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光怀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克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荔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翔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军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陕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新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志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博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长江柴敬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卫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武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硕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恒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宏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新注册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  伟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sectPr>
      <w:footerReference w:type="default" r:id="rId2"/>
      <w:type w:val="nextPage"/>
      <w:pgSz w:w="11906" w:h="16838"/>
      <w:pgMar w:left="1701" w:right="1644" w:gutter="0" w:header="0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2:32:00Z</dcterms:created>
  <dc:creator>chenshenghui</dc:creator>
  <dc:description/>
  <cp:keywords/>
  <dc:language>en-US</dc:language>
  <cp:lastModifiedBy>微软用户</cp:lastModifiedBy>
  <cp:lastPrinted>2009-07-08T10:22:00Z</cp:lastPrinted>
  <dcterms:modified xsi:type="dcterms:W3CDTF">2009-07-21T02:32:00Z</dcterms:modified>
  <cp:revision>2</cp:revision>
  <dc:subject/>
  <dc:title>附件1：　　</dc:title>
</cp:coreProperties>
</file>