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066"/>
        <w:gridCol w:w="3070"/>
      </w:tblGrid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检察官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人民检察院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法官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人民法院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海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办公厅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党校继续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党校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部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部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部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记协职工新闻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全国新闻工作者协会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农工商联合总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建设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联合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房地产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汽车工业总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经济科学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丰台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东城区职工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总工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崇文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宣武红旗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石景山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机械工业局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医药集团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业联合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工会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职工经济技术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房地产局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政法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财贸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渤海化工职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汽车工业总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南开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红桥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建筑工程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河东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河西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和平区新华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物资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经贸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青年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地质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物探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部乡镇企业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职工医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煤炭职工联合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泉市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青年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政法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煤炭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治市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吕梁市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职工工艺美术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54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钢铁（集团）有限公司职工钢铁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化学工业集团有限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兵器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影电视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机电职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职工医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头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尔多斯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军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装备部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军第四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装备部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冶金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新矿务局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岭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钢铁集团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公安司法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文化艺术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新煤炭职工医学专科学校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市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职工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机械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石油化工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新光动力机械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精密机器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溪钢铁公司职工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直属机关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工人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矿务局职工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轻工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抚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兵器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化学工业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职工医科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经济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梨树农村成人高等专科学校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黎明农民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职工医科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直属机关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建筑职工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化钢铁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行政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铁路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部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政法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绥化地区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牡丹江市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木斯市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商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职工医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职工体育运动技术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西煤炭职工医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经济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电力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农垦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社会科学院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油化工总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兵器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航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轻型车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岗矿务局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春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市建设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直属机关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总署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商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教委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机电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宝山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职工医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政税务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药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纺织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经济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黄浦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杨浦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青年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技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卢湾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徐汇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长宁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静安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普陀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虹口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 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军第一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装备部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省级机关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青年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联合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电力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人口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市工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工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兴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经济管理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华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工人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省级机关职工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南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经济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县地区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职工科技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经济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财会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政法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职工科技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经济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市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钢铁有限责任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行政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河职工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工会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济宁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菏泽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矿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职工体育运动技术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汶矿务局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年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聊城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电力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经济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远洋船员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滨州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兵器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水利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农业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空分设备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磨料磨具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作职工医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政法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卫生职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驻马店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职工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城铝业公司职工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化工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市职工科学技术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拖拉机制造厂拖拉机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轴承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有色金属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封市职工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直属机关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武汉公安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冶金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钢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经济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城钢铁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纺织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兵器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电业联合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江口工程管理局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堰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阳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动力机械公司职工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有色金属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纺织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金融技术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经济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钢集团衡阳重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涟源钢铁总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西民族教师进修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科技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新华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教育厅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职工体育运动技术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社会科学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青年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金桥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门市职工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职工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市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国防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公安司法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成人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公安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市业余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经济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卫生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地区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政法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壮族自治区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冶金成人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化工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电力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职工会计专科学校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成都分院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计划生育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职工医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职工运动技术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水利水电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化工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冶金建设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冶金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光电子管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营涪江机器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电子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东方动力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科技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飞机工业公司职工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发动机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程物理研究院职工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电力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核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铝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航空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机械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电力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工运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宝鸡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财贸管理干部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建筑工程总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力机械制造公司机电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电子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兵器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飞机工业公司职工工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航空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航天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电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勘探仪器总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铁路工程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服装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银有色金属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铁路工程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机械电子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光化学材料厂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核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川有色金属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航空工业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联合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回族自治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回族自治区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田地区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克苏教育学院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钢铁公司职工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区政府</w:t>
            </w:r>
          </w:p>
        </w:tc>
      </w:tr>
      <w:tr>
        <w:trPr>
          <w:trHeight w:val="285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广播电视大学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生产建设兵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53:00Z</dcterms:created>
  <dc:creator>User</dc:creator>
  <dc:description/>
  <cp:keywords/>
  <dc:language>en-US</dc:language>
  <cp:lastModifiedBy>User</cp:lastModifiedBy>
  <dcterms:modified xsi:type="dcterms:W3CDTF">2009-07-10T03:02:00Z</dcterms:modified>
  <cp:revision>1</cp:revision>
  <dc:subject/>
  <dc:title>序号</dc:title>
</cp:coreProperties>
</file>