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卫星等</w:t>
      </w:r>
      <w:r>
        <w:rPr>
          <w:rFonts w:cs="宋体;SimSun" w:ascii="宋体;SimSun" w:hAnsi="宋体;SimSun"/>
          <w:b/>
          <w:sz w:val="36"/>
          <w:szCs w:val="36"/>
        </w:rPr>
        <w:t>680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一、初始注册（</w:t>
      </w:r>
      <w:r>
        <w:rPr>
          <w:rFonts w:eastAsia="仿宋_GB2312" w:ascii="仿宋_GB2312" w:hAnsi="仿宋_GB2312"/>
          <w:b/>
          <w:sz w:val="28"/>
          <w:szCs w:val="28"/>
        </w:rPr>
        <w:t>65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2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艳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进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春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盛魏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德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世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换江 希图日格宋魁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仿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根锋徐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忻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浩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辉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巨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儒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铁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银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成云黄雁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川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仁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果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鹏飞李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大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越王中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京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成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世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锋华王树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少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成董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支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崇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延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亮黄慧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则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飞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斌红贾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巨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青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爱新闫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青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英武孙惜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清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名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继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艳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洁张贯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印  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卫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敬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忠李雨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宇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敬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同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建王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  </w:t>
      </w:r>
      <w:r>
        <w:rPr>
          <w:rFonts w:ascii="宋体;SimSun" w:hAnsi="宋体;SimSun" w:cs="宋体;SimSun"/>
          <w:sz w:val="28"/>
          <w:szCs w:val="28"/>
        </w:rPr>
        <w:t>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  </w:t>
      </w:r>
      <w:r>
        <w:rPr>
          <w:rFonts w:ascii="宋体;SimSun" w:hAnsi="宋体;SimSun" w:cs="宋体;SimSun"/>
          <w:sz w:val="28"/>
          <w:szCs w:val="28"/>
        </w:rPr>
        <w:t>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琪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东王大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永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远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作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文慧王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伟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华李洪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齐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蹇博安杨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于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臣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利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贵良薛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培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敬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立平王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天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瑞中李  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家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俊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  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仲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峰蔡友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庆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握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同王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福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怀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自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守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晓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鹏飞王文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兰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军余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益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惠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连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长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清芬信召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若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思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仁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凤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明郭庆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>彧</w:t>
      </w:r>
      <w:r>
        <w:rPr>
          <w:rFonts w:ascii="仿宋_GB2312" w:hAnsi="仿宋_GB2312" w:cs="仿宋_GB2312" w:eastAsia="仿宋_GB2312"/>
          <w:sz w:val="28"/>
          <w:szCs w:val="28"/>
        </w:rPr>
        <w:t>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权虎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京生何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怀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红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昌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羿生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智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谦王仁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平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培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贵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官太</w:t>
      </w: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4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保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桂良李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晓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庆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治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维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志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颐为胡迎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顺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丽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萍李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同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太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泽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常红朱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裴  </w:t>
      </w:r>
      <w:r>
        <w:rPr>
          <w:rFonts w:ascii="宋体;SimSun" w:hAnsi="宋体;SimSun" w:cs="宋体;SimSun"/>
          <w:sz w:val="28"/>
          <w:szCs w:val="28"/>
        </w:rPr>
        <w:t>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鹏申大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迁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崇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同举</w:t>
      </w: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8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致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洪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桂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爱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新陈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运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保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义标唐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克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卫东李绍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润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志斌凌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孝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嵇宏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林芝王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仲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双记龚士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孝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卫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献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务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昌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伟格黄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晓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德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仲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军华王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旦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捧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根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裕贾大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振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成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轶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  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苑志勇祁尚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泽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翠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洪宝赵鹏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笪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开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龙张平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友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建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汉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先保车树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冬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祥唐龙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士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澄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跃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争孙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康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小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星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顺美高晶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海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修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春贤凌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双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利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奇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玉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刚冯永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成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必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昌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立平王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德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中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红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卫东崔业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志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彩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明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严华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成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虎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留群易俊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平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少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亚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道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锋军王寿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远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户  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勤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伟王洪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延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有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国强刘保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年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亚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春光王  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飞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炳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章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童长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善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立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　建白新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素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济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旭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华吴昌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琳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怀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爱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望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国周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继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谌  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尚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伟游海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昭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友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勇李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志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仁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兵张兵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晋斌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鸿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捷兵何伟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焕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贝景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旭东蒋延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昭源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5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德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永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友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文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向东杨先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敢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武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昌波曾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长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志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香康永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皮  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吉中朱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昌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良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远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平王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丽丽张小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正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天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会德程显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春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洪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8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六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绍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真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加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定国刘茂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天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震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泽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余  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时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果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俊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实张川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辜勇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玉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述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敬兰王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邦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清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  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强何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学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安明黄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安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扬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柏友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文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建胡国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延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楚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任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红兵干庆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万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渝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正平魏明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绍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仁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巧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可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康健冯学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思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旭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华丁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亮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青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志起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增项注册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宪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大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守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泽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石俊勇王  </w:t>
      </w:r>
      <w:r>
        <w:rPr>
          <w:rFonts w:ascii="宋体;SimSun" w:hAnsi="宋体;SimSun" w:cs="宋体;SimSun"/>
          <w:sz w:val="28"/>
          <w:szCs w:val="28"/>
        </w:rPr>
        <w:t>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庆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德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永庆王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景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英丽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永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余道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先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四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彩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微软用户</cp:lastModifiedBy>
  <cp:lastPrinted>2009-06-16T16:56:00Z</cp:lastPrinted>
  <dcterms:modified xsi:type="dcterms:W3CDTF">2009-06-16T08:57:00Z</dcterms:modified>
  <cp:revision>99</cp:revision>
  <dc:subject/>
  <dc:title>附件1：　　</dc:title>
</cp:coreProperties>
</file>