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持有国家教育主管部门认可、签发日期在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年以内的中专以上学历证书的，所学专业为会计学、财务管理、审计学、注册会计师专门化、会计电算化、理财学的考生，可只报考《财经法规与会计职业道德》一科。不符合以上条件的，必须参加全部三个科目的考试，其中《初级会计电算化》可以单独报考，《财经法规与会计职业道德》、《会计基础》两个科目必须同时报考，同时达到合格标准为有效成绩。合格成绩有效期为一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3:01:00Z</dcterms:created>
  <dc:creator>微软用户</dc:creator>
  <dc:description/>
  <cp:keywords/>
  <dc:language>en-US</dc:language>
  <cp:lastModifiedBy>微软用户</cp:lastModifiedBy>
  <dcterms:modified xsi:type="dcterms:W3CDTF">2009-06-18T03:01:00Z</dcterms:modified>
  <cp:revision>3</cp:revision>
  <dc:subject/>
  <dc:title/>
</cp:coreProperties>
</file>