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sz w:val="32"/>
        </w:rPr>
      </w:pPr>
      <w:r>
        <w:rPr>
          <w:szCs w:val="30"/>
        </w:rPr>
        <w:t>附件</w:t>
      </w:r>
      <w:r>
        <w:rPr>
          <w:szCs w:val="30"/>
        </w:rPr>
        <w:t>5</w:t>
      </w:r>
      <w:r>
        <w:rPr>
          <w:szCs w:val="30"/>
        </w:rPr>
        <w:t xml:space="preserve">：  </w:t>
      </w:r>
      <w:r>
        <w:rPr>
          <w:rFonts w:ascii="宋体;SimSun" w:hAnsi="宋体;SimSun" w:cs="宋体;SimSun" w:eastAsia="宋体;SimSun"/>
          <w:szCs w:val="30"/>
        </w:rPr>
        <w:t xml:space="preserve"> </w:t>
      </w:r>
      <w:r>
        <w:rPr>
          <w:rFonts w:eastAsia="宋体;SimSun"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 w:eastAsia="宋体;SimSun"/>
          <w:b/>
          <w:sz w:val="32"/>
        </w:rPr>
        <w:t>年度注册土木工程师（水利水电工程）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注册公用设备工程师（暖通空调、动力、给水排水）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注册电气工程师（发输变电、供配电）、注册化工工程师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注册环保工程师考试报名条件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分为基础考试和专业考试。参加基础考试合格并按规定完成职业实践年限者，方能报名参加专业考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中华人民共和国公民，遵守国家法律、法规，恪守职业道德，并具备相应专业教育和职业实践条件者，只要符合下列条件，均可报考注册土木工程师（水利水电工程）、注册公用设备工程师、注册电气工程师、注册化工工程师或注册环保工程师考试：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具备以下条件之一者，可申请参加基础考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或相近专业大学本科及以上学历或学位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或相近专业大学专科学历，累计从事相应专业设计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，累计从事相应专业设计工作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基础考试合格，并具备以下条件之一者，可申请参加专业考试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；或取得相近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；或取得相近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含本专业在内的双学士学位或本专业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取得通过本专业教育评估的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；或取得未通过本专业教育评估的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相近专业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取得本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截止到</w:t>
      </w:r>
      <w:r>
        <w:rPr>
          <w:rFonts w:eastAsia="仿宋_GB2312" w:ascii="仿宋_GB2312" w:hAnsi="仿宋_GB2312"/>
          <w:b/>
          <w:sz w:val="28"/>
          <w:szCs w:val="28"/>
        </w:rPr>
        <w:t>200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，符合以下条件之一者，可免基础考试，只需参加专业考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取得本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；或取得相近专业博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得本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；或取得相近专业硕士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取得含本专业在内的双学士学位或本专业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；或取得含相近专业在内双学士学位或研究生班毕业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取得本专业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；或取得相近专业大学本科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取得本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；或取得相近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取得其他工科专业大学本科及以上学历或学位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取得其他工科专业大学专科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取得本专业中专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年；或取得相近专业中专学历后，累计从事相应专业设计工作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上述报名条件中“本专业”和“相近专业”具体情况请参照各考试新旧专业对照表（见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至附件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2:00Z</dcterms:created>
  <dc:creator>shenjie</dc:creator>
  <dc:description/>
  <cp:keywords/>
  <dc:language>en-US</dc:language>
  <cp:lastModifiedBy>shenjie</cp:lastModifiedBy>
  <dcterms:modified xsi:type="dcterms:W3CDTF">2009-06-17T08:33:00Z</dcterms:modified>
  <cp:revision>1</cp:revision>
  <dc:subject/>
  <dc:title>附件5：   2009年度注册土木工程师（水利水电工程）、</dc:title>
</cp:coreProperties>
</file>