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会计从业资格考试包括《财经法规与会计职业道德》、《会计基础》和《初级会计电算化》三个考试科目，全部采取上机答题方式。《财经法规与会计职业道德》、《会计基础》两个科目的考试，题型全部为客观题，分为单选、多选、判断，考试时间为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9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分钟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;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《初级会计电算化》分为客观题和实务操作题两部分，考试时间为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2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分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3:00:00Z</dcterms:created>
  <dc:creator>微软用户</dc:creator>
  <dc:description/>
  <cp:keywords/>
  <dc:language>en-US</dc:language>
  <cp:lastModifiedBy>微软用户</cp:lastModifiedBy>
  <dcterms:modified xsi:type="dcterms:W3CDTF">2009-06-18T03:00:00Z</dcterms:modified>
  <cp:revision>3</cp:revision>
  <dc:subject/>
  <dc:title/>
</cp:coreProperties>
</file>