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全国注册土木工程师（岩土）专业考试</w:t>
      </w:r>
    </w:p>
    <w:p>
      <w:pPr>
        <w:pStyle w:val="Style16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所使用的法规、规范、标准及设计手册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pacing w:val="-8"/>
          <w:sz w:val="24"/>
          <w:szCs w:val="24"/>
        </w:rPr>
        <w:t>一、规范、规程类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bookmarkStart w:id="0" w:name="_Hlk221722066"/>
      <w:bookmarkStart w:id="1" w:name="OLE_LINK3"/>
      <w:bookmarkStart w:id="2" w:name="OLE_LINK2"/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岩土工程勘察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21-2001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建筑工程地质钻探技术标准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GJ 87-92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分级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18-9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试验方法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/T 50266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试验方法标准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/T 50123-1999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结构荷载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009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2006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07-2002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桩基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GJ 94-2008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11-2001)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0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局部修订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处理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79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湿陷性黄土地区建筑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25-2004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膨胀土地区建筑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J 112-87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坑支护技术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20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064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3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桥涵地基与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TG D63-2007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7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TJ 004-89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12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1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桥涵地基与基础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2.5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路基支挡结构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25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不良地质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27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特殊岩土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38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特殊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35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3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40-9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基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50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利水电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87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工建筑物抗震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DL 5073-2000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碾压式土石坝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SL 274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边坡工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330-2002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中国地震动参数区划图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18306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石坝安全监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SL 60-9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变形测量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8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桩检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06-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工程施工质量验收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02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结构可靠度设计统一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068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生活垃圾卫生填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CJJ17-2004 J302-2004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合成材料应用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290-98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地下铁道、轻轨交通岩土工程勘察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307-1999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地下铁道工程施工及验收规范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299-1999)(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3. </w:t>
      </w:r>
      <w:r>
        <w:rPr>
          <w:rFonts w:ascii="仿宋_GB2312" w:hAnsi="仿宋_GB2312" w:eastAsia="仿宋_GB2312"/>
          <w:sz w:val="24"/>
          <w:szCs w:val="24"/>
        </w:rPr>
        <w:t>《地质灾害危险性评估技术要求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试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》国土资发〔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69</w:t>
      </w:r>
      <w:r>
        <w:rPr>
          <w:rFonts w:ascii="仿宋_GB2312" w:hAnsi="仿宋_GB2312" w:eastAsia="仿宋_GB2312"/>
          <w:sz w:val="24"/>
          <w:szCs w:val="24"/>
        </w:rPr>
        <w:t>号</w:t>
      </w:r>
      <w:bookmarkEnd w:id="0"/>
      <w:bookmarkEnd w:id="1"/>
      <w:bookmarkEnd w:id="2"/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Times New Roman"/>
          <w:bCs/>
          <w:vanish/>
          <w:color w:val="000000"/>
          <w:spacing w:val="-8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vanish/>
          <w:color w:val="000000"/>
          <w:spacing w:val="-8"/>
          <w:kern w:val="0"/>
          <w:sz w:val="24"/>
          <w:szCs w:val="24"/>
        </w:rPr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pacing w:val="-8"/>
          <w:sz w:val="24"/>
          <w:szCs w:val="24"/>
        </w:rPr>
        <w:t>二、法律法规类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建筑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合同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招标投标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务院：《建设工程质量管理条例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5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务院：《建设工程勘察设计管理条例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6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家计委：《工程建设项目招标范围和规模标准规定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7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勘察设计注册工程师管理规定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8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建设工程质量检测管理办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关于进一步加强工程招标投标管理的规定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0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实施工程建设强制性标准监督规定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家计委、建设部：《工程勘察收费标准（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年修订本）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、国家工商行政管理局：《建设工程勘察合同文本》</w:t>
      </w:r>
    </w:p>
    <w:p>
      <w:pPr>
        <w:pStyle w:val="Normal"/>
        <w:spacing w:lineRule="exact" w:line="380"/>
        <w:ind w:left="473" w:hanging="473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、国家工商行政管理局：《建设工程委托监理合同（示范文本）》</w:t>
      </w:r>
    </w:p>
    <w:p>
      <w:pPr>
        <w:pStyle w:val="Normal"/>
        <w:spacing w:lineRule="exact" w:line="380"/>
        <w:ind w:left="473" w:hanging="473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工程勘察资质分级标准》（建设〔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〕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号文件附件一）</w:t>
      </w:r>
    </w:p>
    <w:p>
      <w:pPr>
        <w:pStyle w:val="Normal"/>
        <w:spacing w:lineRule="exact" w:line="380" w:before="60" w:after="60"/>
        <w:rPr>
          <w:rFonts w:ascii="仿宋_GB2312" w:hAnsi="仿宋_GB2312" w:eastAsia="仿宋_GB2312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-8"/>
          <w:sz w:val="24"/>
          <w:szCs w:val="24"/>
        </w:rPr>
        <w:t>三、设计手册类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7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8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桩基工程手册编写委员会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: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《桩基工程手册》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5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公路设计手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·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路基》（第二版）。人民交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1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5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铁路第一勘察设计院主编：《铁路工程设计技术手册》（路基）。中国铁道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5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6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1:00Z</dcterms:created>
  <dc:creator>MC SYSTEM</dc:creator>
  <dc:description/>
  <cp:keywords/>
  <dc:language>en-US</dc:language>
  <cp:lastModifiedBy>微软用户</cp:lastModifiedBy>
  <dcterms:modified xsi:type="dcterms:W3CDTF">2009-06-03T06:06:00Z</dcterms:modified>
  <cp:revision>5</cp:revision>
  <dc:subject/>
  <dc:title>附件8：(报名时印发给参加注册土木工程师（岩土）专业考试的考生)</dc:title>
</cp:coreProperties>
</file>