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09"/>
        <w:gridCol w:w="847"/>
        <w:gridCol w:w="1456"/>
        <w:gridCol w:w="1543"/>
        <w:gridCol w:w="1630"/>
        <w:gridCol w:w="1543"/>
      </w:tblGrid>
      <w:tr>
        <w:trPr>
          <w:trHeight w:val="555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考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专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业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星期六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）</w:t>
            </w:r>
          </w:p>
        </w:tc>
        <w:tc>
          <w:tcPr>
            <w:tcW w:w="3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星期日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代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码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称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:30-11: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下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:00-4: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:30-11: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下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:00-4: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0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4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私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6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4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法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5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证与律师制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6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16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2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知识产权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3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税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0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律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4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4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私法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4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法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2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知识产权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40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36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警察伦理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37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证据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37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决策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10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3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53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3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20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8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翻译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83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科技文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83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词汇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60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文学选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64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80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中医学院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对外经济管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7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银行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对外经济管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1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9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英语写作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4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济统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584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英语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9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刊经贸知识选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9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经济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1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13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1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经济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4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2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调查与分析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15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营战略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15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理论与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15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质量管理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5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行为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5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理论与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资产评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5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理论与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1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财务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4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税制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资产评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1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91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数据库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99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法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9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营销与策划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99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量方法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91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金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2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18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5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8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供应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0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监所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央司法警官教育学院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92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与行政诉讼法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1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4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4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私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567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宪法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4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4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法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5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证与律师制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6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法律思想史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16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6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诉讼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2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知识产权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3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税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567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理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20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8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社会学理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8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3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普通逻辑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31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</w:t>
            </w:r>
            <w:hyperlink r:id="rId2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政策</w:t>
              </w:r>
            </w:hyperlink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3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中国政治制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7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184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务员制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3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4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14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92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与行政诉讼法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6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课程与教学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5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统计与测量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5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心理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44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管理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5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评估和督导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45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1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教育学院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6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卫生与心理</w:t>
            </w:r>
            <w:hyperlink r:id="rId3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辅导</w:t>
              </w:r>
            </w:hyperlink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47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比较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6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课程与教学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2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8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科学技术与当代社会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8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思维方法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7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3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603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学与美育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3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9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训练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0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科研理论与方法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49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游戏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613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健康教育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教育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10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漳州师范学院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3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64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传播学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53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3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4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31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政策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5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行为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1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历史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76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统文化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76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经济史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77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代史专题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77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学理论与方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609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地方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1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漳州师范学院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2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03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物理方法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03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动力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611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物理专题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03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三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61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固体物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3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0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工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化学（二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05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级无机化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05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级有机化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30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电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化工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19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变函数与积分变换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2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（工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19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二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及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32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离散数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32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19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32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系统结构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原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0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原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0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37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资源管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32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原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1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31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政策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原理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7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20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科护理学（二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20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预防医学（二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20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导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00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80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1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律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567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宪法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92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与行政诉讼法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567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理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1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4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567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宪法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4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6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诉讼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567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理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11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普通逻辑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4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53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3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作品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写作（一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3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一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20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9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79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2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国家概况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63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53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作品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65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新闻事业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3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80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中医学院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99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预算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6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家税收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6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税收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6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7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银行信贷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7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业银行业务与经营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7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央银行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6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9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8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9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函电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9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技术贸易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1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中英合作专业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14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税制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15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级财务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14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经营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1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中英合作专业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0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2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536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数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536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会计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6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与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供应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段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536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数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536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会计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2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7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工作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609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传播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3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30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9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政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27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4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学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30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关管理及办公自动化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37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资源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7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92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与行政诉讼法（一）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38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39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园课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38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卫生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41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教育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38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园组织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39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体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39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美术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39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音乐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38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教育学院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0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科学研究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15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文学作品导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41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1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汉语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41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论初步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64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传播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1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3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30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电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化工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0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及其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31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31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组成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19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3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1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32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0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工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5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0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信息职业技术学院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31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38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0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14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2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14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38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1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信息职业技术学院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31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01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027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38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20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预防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872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流行病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86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生化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87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卫生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87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与食品卫生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21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病原生物学与免疫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871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童少年卫生学（含健康教育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70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0488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健康教育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299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000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17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化学（三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864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生物学与免疫学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472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2899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 xml:space="preserve">3003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科护理学（一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80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*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3706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说明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除另有规定外，考生棵根据课程考试的要求，自备函数计算器、绘图工具参加考试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每个考试时间只能报考一门课程，多报者也只能参加其中一门考试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开考专业名称上带“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*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号的专业为委托开考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87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kao365.com/web/zcxx/" TargetMode="External"/><Relationship Id="rId3" Type="http://schemas.openxmlformats.org/officeDocument/2006/relationships/hyperlink" Target="http://www.zikao365.com/asp/wangxiao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2:00Z</dcterms:created>
  <dc:creator>User</dc:creator>
  <dc:description/>
  <cp:keywords/>
  <dc:language>en-US</dc:language>
  <cp:lastModifiedBy>User</cp:lastModifiedBy>
  <dcterms:modified xsi:type="dcterms:W3CDTF">2009-05-08T02:42:00Z</dcterms:modified>
  <cp:revision>1</cp:revision>
  <dc:subject/>
  <dc:title>开 考 专 业</dc:title>
</cp:coreProperties>
</file>