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资阳市</w:t>
      </w:r>
      <w:r>
        <w:rPr>
          <w:rFonts w:eastAsia="方正小标宋简体;黑体"/>
          <w:sz w:val="44"/>
        </w:rPr>
        <w:t>公开考试录用公务员职位情况表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6"/>
        <w:gridCol w:w="3002"/>
        <w:gridCol w:w="1896"/>
        <w:gridCol w:w="632"/>
        <w:gridCol w:w="790"/>
        <w:gridCol w:w="2167"/>
        <w:gridCol w:w="1422"/>
        <w:gridCol w:w="2755"/>
        <w:gridCol w:w="1106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市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职位编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拟任职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录用名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招收范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招收对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历（学位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经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会、金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经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基层工作经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财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政、财经、财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审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造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基层工作经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、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粮食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基层工作经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、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物价局价格监督检查分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会、金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环境监察支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保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0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环境监察支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任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法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委办公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委党史研究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财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造价，工程预、决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教育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经济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迎接镇司法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法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临江镇司法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法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中和镇司法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法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统计、财会、经济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安全生产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丰裕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迎接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碑记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祥符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保和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中和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丹山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新场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回龙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小院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伍隍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东峰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忠义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石岭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清水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老君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石岭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1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老君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水利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工建筑、土木工程、水利水电工程、农田水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审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、审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审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交通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、道路、桥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教育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民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城市管理行政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城市管理行政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以上基层工作经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法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法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石桥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石盘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新市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石钟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平窝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壮溪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平泉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施家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五星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云龙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金马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五合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禾丰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三合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三星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新星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同合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养马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灵仙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老君井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五指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五庙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高明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坛罐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草池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玉成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镇金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清风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望水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雷家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石板凳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芦葭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江源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五星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草池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2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新市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教育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师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审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造价、土木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财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财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>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会、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医学、医事法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单位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安全生产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单位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悦来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护龙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合义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毛家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九龙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天宝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协和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共和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元坝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两板桥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林凤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来凤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天林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驯龙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永清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千佛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南勋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拱桥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宝华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城北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姚市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石鼓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大平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岳新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人和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瑞云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努力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天马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东胜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高屋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朝阳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龙桥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乾龙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忠义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横庙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顶新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协和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3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南勋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务管理、会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临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共卫生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卫生执法监督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妇幼卫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环境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环境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业环境保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环境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法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环境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应用电子技术、计算机及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环境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环境监察执法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以上基层工作经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参公管理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佛星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孔雀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双河场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回澜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东山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龙溪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石佛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宝林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盛池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中和场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劳动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童家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中天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放生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大佛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凉水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良安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全胜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金顺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中天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04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大佛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支一扶、西部志愿者、教师特设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30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江区乡镇机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村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专或高中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302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简阳市乡镇机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村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专或高中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303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岳县乡镇机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村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专或高中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304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至县乡镇机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员及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村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专或高中及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57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30"/>
      </w:rPr>
      <w:t xml:space="preserve"> </w:t>
    </w:r>
    <w:r>
      <w:rPr>
        <w:kern w:val="0"/>
        <w:sz w:val="30"/>
      </w:rPr>
      <w:fldChar w:fldCharType="begin"/>
    </w:r>
    <w:r>
      <w:rPr>
        <w:sz w:val="30"/>
        <w:kern w:val="0"/>
      </w:rPr>
      <w:instrText xml:space="preserve"> PAGE </w:instrText>
    </w:r>
    <w:r>
      <w:rPr>
        <w:sz w:val="30"/>
        <w:kern w:val="0"/>
      </w:rPr>
      <w:fldChar w:fldCharType="separate"/>
    </w:r>
    <w:r>
      <w:rPr>
        <w:sz w:val="30"/>
        <w:kern w:val="0"/>
      </w:rPr>
      <w:t>11</w:t>
    </w:r>
    <w:r>
      <w:rPr>
        <w:sz w:val="30"/>
        <w:kern w:val="0"/>
      </w:rPr>
      <w:fldChar w:fldCharType="end"/>
    </w:r>
    <w:r>
      <w:rPr>
        <w:rFonts w:eastAsia="Times New Roman"/>
        <w:kern w:val="0"/>
        <w:sz w:val="3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文字"/>
    <w:basedOn w:val="Normal"/>
    <w:next w:val="Normal"/>
    <w:qFormat/>
    <w:pPr>
      <w:widowControl/>
    </w:pPr>
    <w:rPr>
      <w:rFonts w:ascii="宋体;SimSun" w:hAnsi="宋体;SimSun" w:eastAsia="宋体;SimSun"/>
      <w:color w:val="000000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51">
    <w:name w:val="_Style 5"/>
    <w:basedOn w:val="Normal"/>
    <w:next w:val="Style20"/>
    <w:qFormat/>
    <w:pPr>
      <w:spacing w:lineRule="exact" w:line="400"/>
      <w:ind w:left="200" w:right="200" w:firstLine="630"/>
    </w:pPr>
    <w:rPr>
      <w:rFonts w:ascii="仿宋_GB2312" w:hAnsi="仿宋_GB2312" w:cs="宋体;SimSun"/>
      <w:color w:val="000000"/>
    </w:rPr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3:00Z</dcterms:created>
  <dc:creator>r</dc:creator>
  <dc:description/>
  <cp:keywords/>
  <dc:language>en-US</dc:language>
  <cp:lastModifiedBy>番茄花园</cp:lastModifiedBy>
  <dcterms:modified xsi:type="dcterms:W3CDTF">2009-03-20T11:33:00Z</dcterms:modified>
  <cp:revision>2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