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/>
      </w:pPr>
      <w:r>
        <w:rPr/>
        <w:t>招录职位、人数及要求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56"/>
        <w:gridCol w:w="1068"/>
        <w:gridCol w:w="956"/>
        <w:gridCol w:w="1375"/>
        <w:gridCol w:w="2536"/>
        <w:gridCol w:w="1363"/>
      </w:tblGrid>
      <w:tr>
        <w:trPr>
          <w:trHeight w:val="6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8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机关事业单位养老保险管理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、会计学、人力资源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二级以上、普通高校毕业生</w:t>
            </w:r>
          </w:p>
        </w:tc>
      </w:tr>
      <w:tr>
        <w:trPr>
          <w:trHeight w:val="7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经济技术开发区管理委员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质测量与土地信息学、地质测量与土地管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18"/>
                <w:szCs w:val="18"/>
              </w:rPr>
              <w:t>专     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2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招投标      管理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会计类、计算机网络技术、计算机网络工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高校毕业生</w:t>
            </w:r>
          </w:p>
        </w:tc>
      </w:tr>
      <w:tr>
        <w:trPr>
          <w:trHeight w:val="101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博物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物馆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水利设计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水利工程、水利水电工程、水利水电动力工程、水文与水资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卫生监督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城乡规划    服务中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2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学、城市规划与设计、城市规划、资源环境与城乡规划管理、城镇规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重点项目    办公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信息办公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应用技术、计算机科学与技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学历要求有一年以上工作经历</w:t>
            </w:r>
          </w:p>
        </w:tc>
      </w:tr>
      <w:tr>
        <w:trPr>
          <w:trHeight w:val="2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环境监测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事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保护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00" w:right="3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普通高校毕业生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47:00Z</dcterms:created>
  <dc:creator>微软用户</dc:creator>
  <dc:description/>
  <cp:keywords/>
  <dc:language>en-US</dc:language>
  <cp:lastModifiedBy>微软用户</cp:lastModifiedBy>
  <dcterms:modified xsi:type="dcterms:W3CDTF">2009-03-23T00:52:00Z</dcterms:modified>
  <cp:revision>1</cp:revision>
  <dc:subject/>
  <dc:title>招录职位、人数及要求</dc:title>
</cp:coreProperties>
</file>