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附件</w:t>
      </w:r>
      <w:r>
        <w:rPr/>
        <w:t>2</w:t>
      </w:r>
      <w:r>
        <w:rPr/>
        <w:t>、四川省农业科学院各招聘单位基本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15"/>
        <w:gridCol w:w="2528"/>
        <w:gridCol w:w="5872"/>
        <w:gridCol w:w="9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主要职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狮子山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作物遗传育种、耕作栽培等研究与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壤肥料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狮子山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壤、肥料、农业微生物、资源环境等研究与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技术核技术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狮子山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生物技术、核技术、农化技术等研究与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信息与农村经济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净居寺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咨询、信息资源建设与网络服务及农村经济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分析测试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净居寺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产品质量检验、检测技术方法研究和相关标准的制修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园艺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净居寺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园林、花卉、果树、蔬菜遗传育种、耕作栽培研究与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实验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狮子山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科研实验、示范服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服务中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成都市净居寺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后勤服务、园林设计等服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稻高粱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泸州市大驿坝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从事水稻、高粱良种良法研究及其推广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经济作物育种栽培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简阳市建设西路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棉、蔬、药材等作物品种选育、栽培、植保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蚕业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南充市仪凤街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蚕桑研究、蚕桑品种选育、产业科技和第三产业开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产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额拨款事业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宜宾市高庄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渔业资源研究开发及咨询、品种选育、繁殖及养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auto" w:line="480"/>
        <w:jc w:val="center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6:00Z</dcterms:created>
  <dc:creator>番茄花园</dc:creator>
  <dc:description/>
  <cp:keywords/>
  <dc:language>en-US</dc:language>
  <cp:lastModifiedBy>番茄花园</cp:lastModifiedBy>
  <dcterms:modified xsi:type="dcterms:W3CDTF">2009-03-18T08:47:00Z</dcterms:modified>
  <cp:revision>1</cp:revision>
  <dc:subject/>
  <dc:title>附件2、四川省农业科学院各招聘单位基本情况</dc:title>
</cp:coreProperties>
</file>