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sz w:val="36"/>
          <w:szCs w:val="36"/>
          <w:lang w:val="zh-CN"/>
        </w:rPr>
        <w:t>附件：</w:t>
      </w:r>
    </w:p>
    <w:p>
      <w:pPr>
        <w:pStyle w:val="Normal"/>
        <w:autoSpaceDE w:val="false"/>
        <w:spacing w:lineRule="exact" w:line="700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700"/>
        <w:jc w:val="center"/>
        <w:rPr/>
      </w:pPr>
      <w:r>
        <w:rPr/>
        <w:t>蔡兴旺等</w:t>
      </w:r>
      <w:r>
        <w:rPr/>
        <w:t>328</w:t>
      </w:r>
      <w:r>
        <w:rPr/>
        <w:t>名二级建造师初始（增项）注册人员名单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64"/>
        <w:gridCol w:w="4410"/>
        <w:gridCol w:w="1575"/>
        <w:gridCol w:w="1260"/>
      </w:tblGrid>
      <w:tr>
        <w:trPr>
          <w:tblHeader w:val="true"/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蔡兴旺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建筑装饰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童立新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煤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龚荣林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煤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余一凡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滨江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何兴旺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滨江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学忠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昌水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刘惠坤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四局集团南昌铁路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陈荣清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华东建设工程集团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陈晓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地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曹小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第一建筑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郭红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第一建筑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美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洪都建筑安装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陈枫桥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室内装饰成套工程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李  震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室内装饰成套工程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何  敏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四局集团鹰潭设备安装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李明芬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四局集团鹰潭设备安装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戴永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吕蒙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张建强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天汇电力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倪春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兴市雄鹰建筑企业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曹文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新宇建设工程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牛红领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美霓光环境科技发展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雷功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安县金丰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文保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义县建筑安装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邓庆椿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第三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销二级临时建造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徐鑫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吕蒙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巫  勇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群艺建筑装饰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占永林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新宇建设工程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吴世诚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义县建筑安装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陶长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诚建建筑装饰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定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第三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销二级临时建造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张学泉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硕建工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志斌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龙啟桂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凤凰装饰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彭永禄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中兴建筑企业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彭德福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竟成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邓  波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渝东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蔡道件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昌建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曾广新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陈  恒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明珠集团电力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刘会昌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阳建设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邓克武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渝东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李招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赣萍电力实业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曹社强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华东建设工程集团公司九江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程维山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昌建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刘裕盈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昌县万通建筑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周春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陈志飚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明珠集团电力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白兰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国龙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王卫斌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赣萍电力实业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周发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亿达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  键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金山建筑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刘柱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昌建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毕发旺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振兴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杜  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明珠集团电力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王  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渝东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长秀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金溪县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廖彩健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南县银河建筑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沈俊锋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华东建设工程集团公司九江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王清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昌建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周院义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安县金丰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杜志刚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明珠集团电力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占炳武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鄱北建筑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陆晴雪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华景建设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廖宇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南县银河建筑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邬桂喜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昌建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刘  毅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明珠集团电力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段四云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余建设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钱  燕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安县房地产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徐长荣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鄱北建筑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任  宁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华景建设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刘移山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南县银河建筑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曾瑞林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华东建设工程集团公司九江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徐红波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昌建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郭  斌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德胜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  凯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余建设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余菊清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安县房地产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李海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建筑安装工程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应三宝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华景建设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钟龙云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南县银河建筑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龚杨梅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宏厦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郑红娣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昌建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熊进福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德胜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邓旭晖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临川房屋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龙中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高县鸿辉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高箭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驼洋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于晓霞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宏厦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朱  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昌建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温余吉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南县工程建设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刘茂正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亚泰钢结构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甘财科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三新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曾德斌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驼洋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胡敏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地基基础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郭荣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土木工程总承包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徐  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年青建筑安装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王坚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第九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伟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市博达公路施工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徐世浪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年青建筑安装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廖怀飞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裕河水利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何学文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青原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宋桂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伟谊装饰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查建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第二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肖志忠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南县工程建设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李冬民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都县梅江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潘有斌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青原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销二级临时建造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揭爱容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丰县新宇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陈保健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联建设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古科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圳昌装饰工程（集团）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龚继仁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第二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曾昭岗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县城市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赖雪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行星建设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金保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第二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金良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江西国际经济技术合作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刘  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安县吉顺建筑安装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宋年滚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第二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李宗根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江西国际经济技术合作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张  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联建设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胡家旭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犹县三星建筑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王  琦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江西国际经济技术合作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汪  萍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白鹿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戚鸿雁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峡江县城建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周建忠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联建设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胡建义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永新县建筑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周学健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白鹿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孙锦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恒大建筑安装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张建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江西国际经济技术合作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李建国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永新县建筑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国光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信华（集团）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周  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江西国际经济技术合作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福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国县恒信建设工程咨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眭冬梅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新县房屋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胡  琦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恒大高新技术股份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曹  毅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第二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刘建林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樟树市洋湖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销二级临时建造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邵英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恒大高新技术股份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陈小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第二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曾树凡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樟树市洋湖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许道福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恒大高新技术股份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段训长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检安石化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钟晓春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恒大高新技术股份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  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检安石化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周会荣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恒大高新技术股份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胡骅骏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检安石化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李  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检安石化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何红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福安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刘柏青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检安石化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周伟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福安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丁春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都鼎兴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刘歧山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检安石化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曾广财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丰和营造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周莉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艺达建造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吁宝成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昌厦建设工程集团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陆文豪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检安石化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张彦春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泰兴建设工程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王志刚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检安石化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承月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恒荣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黎  彬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恒丰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吴胜辉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检安石化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文  坚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恒荣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温春林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恒丰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余  英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检安石化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舒万福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昌泰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杨玉福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恒丰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邹小武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检安石化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叶远迦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昌泰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胡良杏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银兴装饰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徐明亮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昌泰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欧阳彩香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汇丰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邹国良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昌泰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查传立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第三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熊跃辉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星火化工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殷国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宏发路桥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忠东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第三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何龙胜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第三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肖鹏飞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力建设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季必龙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建工路桥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蓝国赠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第三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聂荣锋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建工路桥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李蒸杰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第三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牛晓波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建工路桥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沈长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建工路桥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熊  晖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建工路桥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邓福年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振华装饰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陈超子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第八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许伟征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振华装饰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保存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第八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彭  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绿蜻蜓装饰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李小刚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第八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徐晓卫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第八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刘树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蟠龙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丁承腾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恒康建设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廖  坚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赣宸机械设备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唐晓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赣宸机械设备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文鹏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恒康建设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周桂海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恒康建设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何  璠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科新建材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谢  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科新建材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杨大园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昌南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  群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第一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刘义丰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第一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徐江宁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第一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熊根林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城市建筑安装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杨学斌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城市建筑安装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桂志刚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凯华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李圆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凯华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肖迎春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凯华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杨美红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凯华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曾昭健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凯华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郑国庆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凯华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苏园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昌南建设工程集团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孙虹霞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正力广告装饰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销二级临时建造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郭大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宏天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冷亚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宏天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朱艳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昌隆钢结构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欧阳铁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红谷滩园林绿化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熊志勇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红谷滩园林绿化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钟红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红谷滩园林绿化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李春花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南水利疏浚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王承瑞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煤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汉林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煤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尹德群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煤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周明建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四局集团南昌铁路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程  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华东建设工程集团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刘太鱼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华东建设工程集团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贾剑峰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华东建设工程集团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潘觉民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仁县智达路桥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梁作栯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实业发展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  凯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城市丰海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袁宗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仁县智达路桥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张晨菁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实业发展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方光先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中兴建筑企业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张  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实业发展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徐会鹏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远通公路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刘裕盈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昌县万通建筑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吴润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阳光路桥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美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云林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朱华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宏达建筑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熊苏州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阳光路桥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胡绍京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渝东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为民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南县银河建筑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龚宏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华东建设工程集团公司九江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熊润桂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国龙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杨鸿云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市旷鼎建筑工程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邓洪凯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环球市政建设园林绿化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姚清水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华东建设工程集团公司九江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邓胜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环球市政建设园林绿化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邓雨龙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环球市政建设园林绿化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龚国良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丰永兴水利水电工程建筑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胡日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南县工程建设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金  波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临川建筑安装工程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大林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燃气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销二级临时建造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何振刚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庐山区水利水电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陈美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联建设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邱  伟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临川建筑安装工程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梁先蓬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庐山区水利水电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梅志钢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联建设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李志强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联建设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梁金玉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联建设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魏小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江西国际经济技术合作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欧阳毅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市市政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古劲松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乌县市政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谢扬彪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乌县市政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福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乌县市政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陈广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乌县路桥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梅高有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乌县路桥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杨晓斌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乌县路桥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谢敏文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都县水电建筑安装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柳直武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和强水利建设开发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周  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和强水利建设开发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邹良财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宏发路桥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张  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康虹路桥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肖文敏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康虹路桥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邹林甫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路桥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常治国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恒康建设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樊  敏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恒康建设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邱谊杰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第一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余国和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城市建筑安装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张和国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城市建筑安装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亮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南县工程建设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7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杨仁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丰溪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甘益烽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青原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曾文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十四局集团南昌建设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肖明远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光道建设工程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蔡秀霞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宇轩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李鹤鸣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婺源县江湾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饶小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广昌县华谊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谢昌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广昌县华谊建筑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陈晓敏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抚州建设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蔡  亮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华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陈  翔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华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许光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翔烽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邵金汉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翔烽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付华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临川建筑安装工程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吴晓东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临川建筑安装工程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夏金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云林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李其煜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建业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李  洋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昭通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熊月文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光道建设工程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李泽光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第二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崔  剑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中联建设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段小英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第一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章瑞中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中恒建设集团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刘敬斌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中恒建设集团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董全胜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星火化工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吴植梁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安市市政工程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沈永红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安市市政工程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邓忠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丰和营造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何尚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义县建筑安装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张爱花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中恒建设集团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黄  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星火化工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黄剑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安市市政工程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章海亮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丰和营造集团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曾青英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第九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胡涛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设备安装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汤新勤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义县建筑安装有限责任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阳  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林业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王  强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星火化工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朱良聪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安市市政工程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罗建平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青山湖区第二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张  斌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洪都建筑安装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何恒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汇丰建设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熊及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第九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余栋梁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洪都建筑安装工程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董来旺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林业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熊刘俊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第一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孙雪华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第五建筑安装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苏赤暹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林业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胡青亮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第一建筑工程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简  军</w:t>
              </w:r>
            </w:hyperlink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昌南建设工程集团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注册</w:t>
            </w:r>
          </w:p>
        </w:tc>
      </w:tr>
    </w:tbl>
    <w:p>
      <w:pPr>
        <w:pStyle w:val="Normal"/>
        <w:autoSpaceDE w:val="false"/>
        <w:spacing w:lineRule="exact" w:line="700"/>
        <w:rPr/>
      </w:pPr>
      <w:r>
        <w:rPr/>
      </w:r>
    </w:p>
    <w:sectPr>
      <w:footerReference w:type="default" r:id="rId329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1050" w:hanging="0"/>
    </w:pPr>
    <w:rPr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方正姚体" w:hAnsi="方正小标宋简体;方正姚体" w:eastAsia="方正小标宋简体;方正姚体" w:cs="宋体;SimSun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52.254.106:81/jxjzs/Glbm/JzsQk.aspx?yhzh=acd918a6-151b-43ba-a169-b860fd360ec4&amp;RecType=1&amp;FPage=1&amp;FRecCondition=1$&#20840;&#37096;$&#24050;&#21463;&#29702;&#20154;&#21592;$&#20840;&#37096;$" TargetMode="External"/><Relationship Id="rId3" Type="http://schemas.openxmlformats.org/officeDocument/2006/relationships/hyperlink" Target="http://59.52.254.106:81/jxjzs/Glbm/JzsQk.aspx?yhzh=919030b9-6951-42fc-8b69-dba0ff770f60&amp;RecType=1&amp;FPage=1&amp;FRecCondition=1$&#20840;&#37096;$&#24050;&#21463;&#29702;&#20154;&#21592;$&#20840;&#37096;$" TargetMode="External"/><Relationship Id="rId4" Type="http://schemas.openxmlformats.org/officeDocument/2006/relationships/hyperlink" Target="http://59.52.254.106:81/jxjzs/Glbm/JzsQk.aspx?yhzh=37da0896-e426-4323-b962-c5d8429d0451&amp;RecType=1&amp;FPage=1&amp;FRecCondition=1$&#20840;&#37096;$&#24050;&#21463;&#29702;&#20154;&#21592;$&#20840;&#37096;$" TargetMode="External"/><Relationship Id="rId5" Type="http://schemas.openxmlformats.org/officeDocument/2006/relationships/hyperlink" Target="http://59.52.254.106:81/jxjzs/Glbm/JzsQk.aspx?yhzh=25a31a2f-db64-41fa-841d-89252f2908d2&amp;RecType=1&amp;FPage=1&amp;FRecCondition=1$&#20840;&#37096;$&#24050;&#21463;&#29702;&#20154;&#21592;$&#20840;&#37096;$" TargetMode="External"/><Relationship Id="rId6" Type="http://schemas.openxmlformats.org/officeDocument/2006/relationships/hyperlink" Target="http://59.52.254.106:81/jxjzs/Glbm/JzsQk.aspx?yhzh=faf40360-3f3f-4c16-a220-cce730b929a1&amp;RecType=1&amp;FPage=1&amp;FRecCondition=1$&#20840;&#37096;$&#24050;&#21463;&#29702;&#20154;&#21592;$&#20840;&#37096;$" TargetMode="External"/><Relationship Id="rId7" Type="http://schemas.openxmlformats.org/officeDocument/2006/relationships/hyperlink" Target="http://59.52.254.106:81/jxjzs/Glbm/JzsQk.aspx?yhzh=1e3c4e4e-b3f1-4487-94ec-6e536beeafdc&amp;RecType=1&amp;FPage=1&amp;FRecCondition=1$&#20840;&#37096;$&#24050;&#21463;&#29702;&#20154;&#21592;$&#20840;&#37096;$" TargetMode="External"/><Relationship Id="rId8" Type="http://schemas.openxmlformats.org/officeDocument/2006/relationships/hyperlink" Target="http://59.52.254.106:81/jxjzs/Glbm/JzsQk.aspx?yhzh=49f7fb0f-3d3e-4559-bd45-127f330779d8&amp;RecType=1&amp;FPage=1&amp;FRecCondition=1$&#20840;&#37096;$&#24050;&#21463;&#29702;&#20154;&#21592;$&#20840;&#37096;$" TargetMode="External"/><Relationship Id="rId9" Type="http://schemas.openxmlformats.org/officeDocument/2006/relationships/hyperlink" Target="http://59.52.254.106:81/jxjzs/Glbm/JzsQk.aspx?yhzh=02dbdf4a-3d40-4438-91c6-d4ebb3fd01e1&amp;RecType=1&amp;FPage=1&amp;FRecCondition=1$&#20840;&#37096;$&#24050;&#21463;&#29702;&#20154;&#21592;$&#20840;&#37096;$" TargetMode="External"/><Relationship Id="rId10" Type="http://schemas.openxmlformats.org/officeDocument/2006/relationships/hyperlink" Target="http://59.52.254.106:81/jxjzs/Glbm/JzsQk.aspx?yhzh=10b775fc-c4de-45e7-b870-2fd31f531be7&amp;RecType=1&amp;FPage=1&amp;FRecCondition=1$&#20840;&#37096;$&#24050;&#21463;&#29702;&#20154;&#21592;$&#20840;&#37096;$" TargetMode="External"/><Relationship Id="rId11" Type="http://schemas.openxmlformats.org/officeDocument/2006/relationships/hyperlink" Target="http://59.52.254.106:81/jxjzs/Glbm/JzsQk.aspx?yhzh=6c676a02-72f7-404e-badb-ca4456fea0d1&amp;RecType=1&amp;FPage=1&amp;FRecCondition=1$&#20840;&#37096;$&#24050;&#21463;&#29702;&#20154;&#21592;$&#20840;&#37096;$" TargetMode="External"/><Relationship Id="rId12" Type="http://schemas.openxmlformats.org/officeDocument/2006/relationships/hyperlink" Target="http://59.52.254.106:81/jxjzs/Glbm/JzsQk.aspx?yhzh=c92f9daf-e43d-4342-96a1-6fe3ff85808c&amp;RecType=1&amp;FPage=1&amp;FRecCondition=1$&#20840;&#37096;$&#24050;&#21463;&#29702;&#20154;&#21592;$&#20840;&#37096;$" TargetMode="External"/><Relationship Id="rId13" Type="http://schemas.openxmlformats.org/officeDocument/2006/relationships/hyperlink" Target="http://59.52.254.106:81/jxjzs/Glbm/JzsQk.aspx?yhzh=719283cc-cef9-4380-8688-aa3912b2870b&amp;RecType=1&amp;FPage=1&amp;FRecCondition=1$&#20840;&#37096;$&#24050;&#21463;&#29702;&#20154;&#21592;$&#20840;&#37096;$" TargetMode="External"/><Relationship Id="rId14" Type="http://schemas.openxmlformats.org/officeDocument/2006/relationships/hyperlink" Target="http://59.52.254.106:81/jxjzs/Glbm/JzsQk.aspx?yhzh=6c6576a3-ac22-4e82-ab73-302580fe0749&amp;RecType=1&amp;FPage=1&amp;FRecCondition=1$&#20840;&#37096;$&#24050;&#21463;&#29702;&#20154;&#21592;$&#20840;&#37096;$" TargetMode="External"/><Relationship Id="rId15" Type="http://schemas.openxmlformats.org/officeDocument/2006/relationships/hyperlink" Target="http://59.52.254.106:81/jxjzs/Glbm/JzsQk.aspx?yhzh=bdef65c9-a849-42d1-af95-cf8c7af0b2cb&amp;RecType=1&amp;FPage=1&amp;FRecCondition=1$&#20840;&#37096;$&#24050;&#21463;&#29702;&#20154;&#21592;$&#20840;&#37096;$" TargetMode="External"/><Relationship Id="rId16" Type="http://schemas.openxmlformats.org/officeDocument/2006/relationships/hyperlink" Target="http://59.52.254.106:81/jxjzs/Glbm/JzsQk.aspx?yhzh=fdc5da36-4c83-46f0-8f8c-5976c412f9e3&amp;RecType=1&amp;FPage=1&amp;FRecCondition=1$&#20840;&#37096;$&#24050;&#21463;&#29702;&#20154;&#21592;$&#20840;&#37096;$" TargetMode="External"/><Relationship Id="rId17" Type="http://schemas.openxmlformats.org/officeDocument/2006/relationships/hyperlink" Target="http://59.52.254.106:81/jxjzs/Glbm/JzsQk.aspx?yhzh=5e9cb49b-5fe2-4a63-96b0-676b0e4f20ff&amp;RecType=1&amp;FPage=1&amp;FRecCondition=1$&#20840;&#37096;$&#24050;&#21463;&#29702;&#20154;&#21592;$&#20840;&#37096;$" TargetMode="External"/><Relationship Id="rId18" Type="http://schemas.openxmlformats.org/officeDocument/2006/relationships/hyperlink" Target="http://59.52.254.106:81/jxjzs/Glbm/JzsQk.aspx?yhzh=0d75c94a-0d8f-4314-8d71-12411b2cc6bd&amp;RecType=1&amp;FPage=1&amp;FRecCondition=1$&#20840;&#37096;$&#24050;&#21463;&#29702;&#20154;&#21592;$&#20840;&#37096;$" TargetMode="External"/><Relationship Id="rId19" Type="http://schemas.openxmlformats.org/officeDocument/2006/relationships/hyperlink" Target="http://59.52.254.106:81/jxjzs/Glbm/JzsQk.aspx?yhzh=1f719463-3aee-4656-b9bd-956fce910e77&amp;RecType=1&amp;FPage=1&amp;FRecCondition=1$&#20840;&#37096;$&#24050;&#21463;&#29702;&#20154;&#21592;$&#20840;&#37096;$" TargetMode="External"/><Relationship Id="rId20" Type="http://schemas.openxmlformats.org/officeDocument/2006/relationships/hyperlink" Target="http://59.52.254.106:81/jxjzs/Glbm/JzsQk.aspx?yhzh=114dccda-e14f-4970-a67b-e70f468be91d&amp;RecType=1&amp;FPage=1&amp;FRecCondition=1$&#20840;&#37096;$&#24050;&#21463;&#29702;&#20154;&#21592;$&#20840;&#37096;$" TargetMode="External"/><Relationship Id="rId21" Type="http://schemas.openxmlformats.org/officeDocument/2006/relationships/hyperlink" Target="http://59.52.254.106:81/jxjzs/Glbm/JzsQk.aspx?yhzh=2d874afc-4f37-4aa8-9111-ffd612933d31&amp;RecType=1&amp;FPage=1&amp;FRecCondition=1$&#20840;&#37096;$&#24050;&#21463;&#29702;&#20154;&#21592;$&#20840;&#37096;$" TargetMode="External"/><Relationship Id="rId22" Type="http://schemas.openxmlformats.org/officeDocument/2006/relationships/hyperlink" Target="http://59.52.254.106:81/jxjzs/Glbm/JzsQk.aspx?yhzh=ab27d464-2895-4e50-8e52-366ea637c30d&amp;RecType=1&amp;FPage=1&amp;FRecCondition=2$&#20840;&#37096;$&#24050;&#21463;&#29702;&#20154;&#21592;$&#20840;&#37096;$" TargetMode="External"/><Relationship Id="rId23" Type="http://schemas.openxmlformats.org/officeDocument/2006/relationships/hyperlink" Target="http://59.52.254.106:81/jxjzs/Glbm/JzsQk.aspx?yhzh=9d110866-bfa6-465f-98ca-259d9ae30510&amp;RecType=1&amp;FPage=1&amp;FRecCondition=2$&#20840;&#37096;$&#24050;&#21463;&#29702;&#20154;&#21592;$&#20840;&#37096;$" TargetMode="External"/><Relationship Id="rId24" Type="http://schemas.openxmlformats.org/officeDocument/2006/relationships/hyperlink" Target="http://59.52.254.106:81/jxjzs/Glbm/JzsQk.aspx?yhzh=24a09a3d-b884-42a6-a798-3c2d7870435f&amp;RecType=1&amp;FPage=1&amp;FRecCondition=2$&#20840;&#37096;$&#24050;&#21463;&#29702;&#20154;&#21592;$&#20840;&#37096;$" TargetMode="External"/><Relationship Id="rId25" Type="http://schemas.openxmlformats.org/officeDocument/2006/relationships/hyperlink" Target="http://59.52.254.106:81/jxjzs/Glbm/JzsQk.aspx?yhzh=41337af3-10a1-4dc3-9499-24c6a153a95c&amp;RecType=1&amp;FPage=1&amp;FRecCondition=2$&#20840;&#37096;$&#24050;&#21463;&#29702;&#20154;&#21592;$&#20840;&#37096;$" TargetMode="External"/><Relationship Id="rId26" Type="http://schemas.openxmlformats.org/officeDocument/2006/relationships/hyperlink" Target="http://59.52.254.106:81/jxjzs/Glbm/JzsQk.aspx?yhzh=4f832239-8049-4148-863e-798613e51ebf&amp;RecType=1&amp;FPage=1&amp;FRecCondition=2$&#20840;&#37096;$&#24050;&#21463;&#29702;&#20154;&#21592;$&#20840;&#37096;$" TargetMode="External"/><Relationship Id="rId27" Type="http://schemas.openxmlformats.org/officeDocument/2006/relationships/hyperlink" Target="http://59.52.254.106:81/jxjzs/Glbm/JzsQk.aspx?yhzh=885f4d33-d089-4332-8e6e-3d9f10ebd5b6&amp;RecType=1&amp;FPage=1&amp;FRecCondition=2$&#20840;&#37096;$&#24050;&#21463;&#29702;&#20154;&#21592;$&#20840;&#37096;$" TargetMode="External"/><Relationship Id="rId28" Type="http://schemas.openxmlformats.org/officeDocument/2006/relationships/hyperlink" Target="http://59.52.254.106:81/jxjzs/Glbm/JzsQk.aspx?yhzh=1ecf8878-03f4-49a3-8006-a634e51b74e7&amp;RecType=1&amp;FPage=1&amp;FRecCondition=2$&#20840;&#37096;$&#24050;&#21463;&#29702;&#20154;&#21592;$&#20840;&#37096;$" TargetMode="External"/><Relationship Id="rId29" Type="http://schemas.openxmlformats.org/officeDocument/2006/relationships/hyperlink" Target="http://59.52.254.106:81/jxjzs/Glbm/JzsQk.aspx?yhzh=c3046923-20a4-4e90-afa8-fb9a0540a1ff&amp;RecType=1&amp;FPage=1&amp;FRecCondition=2$&#20840;&#37096;$&#24050;&#21463;&#29702;&#20154;&#21592;$&#20840;&#37096;$" TargetMode="External"/><Relationship Id="rId30" Type="http://schemas.openxmlformats.org/officeDocument/2006/relationships/hyperlink" Target="http://59.52.254.106:81/jxjzs/Glbm/JzsQk.aspx?yhzh=3792856c-61ad-4925-a979-871ecae73bd9&amp;RecType=1&amp;FPage=1&amp;FRecCondition=2$&#20840;&#37096;$&#24050;&#21463;&#29702;&#20154;&#21592;$&#20840;&#37096;$" TargetMode="External"/><Relationship Id="rId31" Type="http://schemas.openxmlformats.org/officeDocument/2006/relationships/hyperlink" Target="http://59.52.254.106:81/jxjzs/Glbm/JzsQk.aspx?yhzh=be246327-de1f-448f-bd49-194676b00e8e&amp;RecType=1&amp;FPage=1&amp;FRecCondition=2$&#20840;&#37096;$&#24050;&#21463;&#29702;&#20154;&#21592;$&#20840;&#37096;$" TargetMode="External"/><Relationship Id="rId32" Type="http://schemas.openxmlformats.org/officeDocument/2006/relationships/hyperlink" Target="http://59.52.254.106:81/jxjzs/Glbm/JzsQk.aspx?yhzh=6c067991-b37d-428d-8fc5-85158df528d9&amp;RecType=1&amp;FPage=1&amp;FRecCondition=2$&#20840;&#37096;$&#24050;&#21463;&#29702;&#20154;&#21592;$&#20840;&#37096;$" TargetMode="External"/><Relationship Id="rId33" Type="http://schemas.openxmlformats.org/officeDocument/2006/relationships/hyperlink" Target="http://59.52.254.106:81/jxjzs/Glbm/JzsQk.aspx?yhzh=2a56a905-bc6e-4a8d-a93c-2eab8c2b7144&amp;RecType=1&amp;FPage=1&amp;FRecCondition=2$&#20840;&#37096;$&#24050;&#21463;&#29702;&#20154;&#21592;$&#20840;&#37096;$" TargetMode="External"/><Relationship Id="rId34" Type="http://schemas.openxmlformats.org/officeDocument/2006/relationships/hyperlink" Target="http://59.52.254.106:81/jxjzs/Glbm/JzsQk.aspx?yhzh=c1e93d94-7fbb-4c92-bbca-315526e475a4&amp;RecType=1&amp;FPage=1&amp;FRecCondition=2$&#20840;&#37096;$&#24050;&#21463;&#29702;&#20154;&#21592;$&#20840;&#37096;$" TargetMode="External"/><Relationship Id="rId35" Type="http://schemas.openxmlformats.org/officeDocument/2006/relationships/hyperlink" Target="http://59.52.254.106:81/jxjzs/Glbm/JzsQk.aspx?yhzh=567dd745-d814-414c-be96-7132c0996d09&amp;RecType=1&amp;FPage=1&amp;FRecCondition=2$&#20840;&#37096;$&#24050;&#21463;&#29702;&#20154;&#21592;$&#20840;&#37096;$" TargetMode="External"/><Relationship Id="rId36" Type="http://schemas.openxmlformats.org/officeDocument/2006/relationships/hyperlink" Target="http://59.52.254.106:81/jxjzs/Glbm/JzsQk.aspx?yhzh=01c1232b-7601-4888-9261-86b6c9b570a9&amp;RecType=1&amp;FPage=1&amp;FRecCondition=2$&#20840;&#37096;$&#24050;&#21463;&#29702;&#20154;&#21592;$&#20840;&#37096;$" TargetMode="External"/><Relationship Id="rId37" Type="http://schemas.openxmlformats.org/officeDocument/2006/relationships/hyperlink" Target="http://59.52.254.106:81/jxjzs/Glbm/JzsQk.aspx?yhzh=5d5b8acf-439c-42d9-bf94-92c2f7f9da58&amp;RecType=1&amp;FPage=1&amp;FRecCondition=2$&#20840;&#37096;$&#24050;&#21463;&#29702;&#20154;&#21592;$&#20840;&#37096;$" TargetMode="External"/><Relationship Id="rId38" Type="http://schemas.openxmlformats.org/officeDocument/2006/relationships/hyperlink" Target="http://59.52.254.106:81/jxjzs/Glbm/JzsQk.aspx?yhzh=b8235254-4301-499e-9285-10545d0f9450&amp;RecType=1&amp;FPage=1&amp;FRecCondition=2$&#20840;&#37096;$&#24050;&#21463;&#29702;&#20154;&#21592;$&#20840;&#37096;$" TargetMode="External"/><Relationship Id="rId39" Type="http://schemas.openxmlformats.org/officeDocument/2006/relationships/hyperlink" Target="http://59.52.254.106:81/jxjzs/Glbm/JzsQk.aspx?yhzh=1943b4d8-92a9-49e0-ba6b-eb5d924c0008&amp;RecType=1&amp;FPage=1&amp;FRecCondition=2$&#20840;&#37096;$&#24050;&#21463;&#29702;&#20154;&#21592;$&#20840;&#37096;$" TargetMode="External"/><Relationship Id="rId40" Type="http://schemas.openxmlformats.org/officeDocument/2006/relationships/hyperlink" Target="http://59.52.254.106:81/jxjzs/Glbm/JzsQk.aspx?yhzh=8a1debce-f7ff-43e2-8f73-848effc16825&amp;RecType=1&amp;FPage=1&amp;FRecCondition=3$&#20840;&#37096;$&#24050;&#21463;&#29702;&#20154;&#21592;$&#20840;&#37096;$" TargetMode="External"/><Relationship Id="rId41" Type="http://schemas.openxmlformats.org/officeDocument/2006/relationships/hyperlink" Target="http://59.52.254.106:81/jxjzs/Glbm/JzsQk.aspx?yhzh=ef23397a-140d-4942-9c74-02a60aa781a7&amp;RecType=1&amp;FPage=1&amp;FRecCondition=3$&#20840;&#37096;$&#24050;&#21463;&#29702;&#20154;&#21592;$&#20840;&#37096;$" TargetMode="External"/><Relationship Id="rId42" Type="http://schemas.openxmlformats.org/officeDocument/2006/relationships/hyperlink" Target="http://59.52.254.106:81/jxjzs/Glbm/JzsQk.aspx?yhzh=2e7194bf-ec34-4b75-a00a-ee7a4138b894&amp;RecType=1&amp;FPage=1&amp;FRecCondition=3$&#20840;&#37096;$&#24050;&#21463;&#29702;&#20154;&#21592;$&#20840;&#37096;$" TargetMode="External"/><Relationship Id="rId43" Type="http://schemas.openxmlformats.org/officeDocument/2006/relationships/hyperlink" Target="http://59.52.254.106:81/jxjzs/Glbm/JzsQk.aspx?yhzh=8e79c1ce-1e53-4362-9a8f-ad3cb77dfc1b&amp;RecType=1&amp;FPage=1&amp;FRecCondition=3$&#20840;&#37096;$&#24050;&#21463;&#29702;&#20154;&#21592;$&#20840;&#37096;$" TargetMode="External"/><Relationship Id="rId44" Type="http://schemas.openxmlformats.org/officeDocument/2006/relationships/hyperlink" Target="http://59.52.254.106:81/jxjzs/Glbm/JzsQk.aspx?yhzh=e1669bf7-9417-4fa6-b231-910322d58274&amp;RecType=1&amp;FPage=1&amp;FRecCondition=3$&#20840;&#37096;$&#24050;&#21463;&#29702;&#20154;&#21592;$&#20840;&#37096;$" TargetMode="External"/><Relationship Id="rId45" Type="http://schemas.openxmlformats.org/officeDocument/2006/relationships/hyperlink" Target="http://59.52.254.106:81/jxjzs/Glbm/JzsQk.aspx?yhzh=6cde610d-591b-422c-adbe-277ba67decaf&amp;RecType=1&amp;FPage=1&amp;FRecCondition=3$&#20840;&#37096;$&#24050;&#21463;&#29702;&#20154;&#21592;$&#20840;&#37096;$" TargetMode="External"/><Relationship Id="rId46" Type="http://schemas.openxmlformats.org/officeDocument/2006/relationships/hyperlink" Target="http://59.52.254.106:81/jxjzs/Glbm/JzsQk.aspx?yhzh=17a1ec8d-0717-4598-8049-e87d03303cef&amp;RecType=1&amp;FPage=1&amp;FRecCondition=3$&#20840;&#37096;$&#24050;&#21463;&#29702;&#20154;&#21592;$&#20840;&#37096;$" TargetMode="External"/><Relationship Id="rId47" Type="http://schemas.openxmlformats.org/officeDocument/2006/relationships/hyperlink" Target="http://59.52.254.106:81/jxjzs/Glbm/JzsQk.aspx?yhzh=fc93177a-bc25-4291-bb35-e0fb4bc8a705&amp;RecType=1&amp;FPage=1&amp;FRecCondition=3$&#20840;&#37096;$&#24050;&#21463;&#29702;&#20154;&#21592;$&#20840;&#37096;$" TargetMode="External"/><Relationship Id="rId48" Type="http://schemas.openxmlformats.org/officeDocument/2006/relationships/hyperlink" Target="http://59.52.254.106:81/jxjzs/Glbm/JzsQk.aspx?yhzh=050840aa-ceed-4ab2-9831-aa96619d90d1&amp;RecType=1&amp;FPage=1&amp;FRecCondition=3$&#20840;&#37096;$&#24050;&#21463;&#29702;&#20154;&#21592;$&#20840;&#37096;$" TargetMode="External"/><Relationship Id="rId49" Type="http://schemas.openxmlformats.org/officeDocument/2006/relationships/hyperlink" Target="http://59.52.254.106:81/jxjzs/Glbm/JzsQk.aspx?yhzh=426e087b-28ed-4e54-8081-600141b9fb77&amp;RecType=1&amp;FPage=1&amp;FRecCondition=3$&#20840;&#37096;$&#24050;&#21463;&#29702;&#20154;&#21592;$&#20840;&#37096;$" TargetMode="External"/><Relationship Id="rId50" Type="http://schemas.openxmlformats.org/officeDocument/2006/relationships/hyperlink" Target="http://59.52.254.106:81/jxjzs/Glbm/JzsQk.aspx?yhzh=ef85f82e-7e35-4321-b264-53925b7f5cc5&amp;RecType=1&amp;FPage=1&amp;FRecCondition=3$&#20840;&#37096;$&#24050;&#21463;&#29702;&#20154;&#21592;$&#20840;&#37096;$" TargetMode="External"/><Relationship Id="rId51" Type="http://schemas.openxmlformats.org/officeDocument/2006/relationships/hyperlink" Target="http://59.52.254.106:81/jxjzs/Glbm/JzsQk.aspx?yhzh=39de3f3a-faf1-4257-b8e6-a605ff0cd8ba&amp;RecType=1&amp;FPage=1&amp;FRecCondition=3$&#20840;&#37096;$&#24050;&#21463;&#29702;&#20154;&#21592;$&#20840;&#37096;$" TargetMode="External"/><Relationship Id="rId52" Type="http://schemas.openxmlformats.org/officeDocument/2006/relationships/hyperlink" Target="http://59.52.254.106:81/jxjzs/Glbm/JzsQk.aspx?yhzh=8fb84e82-1fe9-4ec3-8c81-fda72d925947&amp;RecType=1&amp;FPage=1&amp;FRecCondition=3$&#20840;&#37096;$&#24050;&#21463;&#29702;&#20154;&#21592;$&#20840;&#37096;$" TargetMode="External"/><Relationship Id="rId53" Type="http://schemas.openxmlformats.org/officeDocument/2006/relationships/hyperlink" Target="http://59.52.254.106:81/jxjzs/Glbm/JzsQk.aspx?yhzh=a8587ce4-f47b-4e6e-bfa3-46cb595595f1&amp;RecType=1&amp;FPage=1&amp;FRecCondition=3$&#20840;&#37096;$&#24050;&#21463;&#29702;&#20154;&#21592;$&#20840;&#37096;$" TargetMode="External"/><Relationship Id="rId54" Type="http://schemas.openxmlformats.org/officeDocument/2006/relationships/hyperlink" Target="http://59.52.254.106:81/jxjzs/Glbm/JzsQk.aspx?yhzh=00c08407-f8c4-4344-8f9f-79c579b1ecc4&amp;RecType=1&amp;FPage=1&amp;FRecCondition=3$&#20840;&#37096;$&#24050;&#21463;&#29702;&#20154;&#21592;$&#20840;&#37096;$" TargetMode="External"/><Relationship Id="rId55" Type="http://schemas.openxmlformats.org/officeDocument/2006/relationships/hyperlink" Target="http://59.52.254.106:81/jxjzs/Glbm/JzsQk.aspx?yhzh=967f62f8-9d75-4c52-b2b7-2068498f69a4&amp;RecType=1&amp;FPage=1&amp;FRecCondition=3$&#20840;&#37096;$&#24050;&#21463;&#29702;&#20154;&#21592;$&#20840;&#37096;$" TargetMode="External"/><Relationship Id="rId56" Type="http://schemas.openxmlformats.org/officeDocument/2006/relationships/hyperlink" Target="http://59.52.254.106:81/jxjzs/Glbm/JzsQk.aspx?yhzh=60c0840e-8369-42e5-a655-4f385155a2ec&amp;RecType=1&amp;FPage=1&amp;FRecCondition=3$&#20840;&#37096;$&#24050;&#21463;&#29702;&#20154;&#21592;$&#20840;&#37096;$" TargetMode="External"/><Relationship Id="rId57" Type="http://schemas.openxmlformats.org/officeDocument/2006/relationships/hyperlink" Target="http://59.52.254.106:81/jxjzs/Glbm/JzsQk.aspx?yhzh=93ac0a41-61cf-43ae-8fc9-0e1f8d18025d&amp;RecType=1&amp;FPage=1&amp;FRecCondition=3$&#20840;&#37096;$&#24050;&#21463;&#29702;&#20154;&#21592;$&#20840;&#37096;$" TargetMode="External"/><Relationship Id="rId58" Type="http://schemas.openxmlformats.org/officeDocument/2006/relationships/hyperlink" Target="http://59.52.254.106:81/jxjzs/Glbm/JzsQk.aspx?yhzh=45bba0eb-eed1-4dfe-9bd3-16efe2988521&amp;RecType=1&amp;FPage=1&amp;FRecCondition=3$&#20840;&#37096;$&#24050;&#21463;&#29702;&#20154;&#21592;$&#20840;&#37096;$" TargetMode="External"/><Relationship Id="rId59" Type="http://schemas.openxmlformats.org/officeDocument/2006/relationships/hyperlink" Target="http://59.52.254.106:81/jxjzs/Glbm/JzsQk.aspx?yhzh=0bfed0e7-5e4c-44f1-aff6-03bd52641df4&amp;RecType=1&amp;FPage=1&amp;FRecCondition=3$&#20840;&#37096;$&#24050;&#21463;&#29702;&#20154;&#21592;$&#20840;&#37096;$" TargetMode="External"/><Relationship Id="rId60" Type="http://schemas.openxmlformats.org/officeDocument/2006/relationships/hyperlink" Target="http://59.52.254.106:81/jxjzs/Glbm/JzsQk.aspx?yhzh=0e0586eb-9727-4b12-b5e6-90b1655264b6&amp;RecType=1&amp;FPage=1&amp;FRecCondition=4$&#20840;&#37096;$&#24050;&#21463;&#29702;&#20154;&#21592;$&#20840;&#37096;$" TargetMode="External"/><Relationship Id="rId61" Type="http://schemas.openxmlformats.org/officeDocument/2006/relationships/hyperlink" Target="http://59.52.254.106:81/jxjzs/Glbm/JzsQk.aspx?yhzh=b7733755-dff8-4815-9181-541d7f586f0f&amp;RecType=1&amp;FPage=1&amp;FRecCondition=4$&#20840;&#37096;$&#24050;&#21463;&#29702;&#20154;&#21592;$&#20840;&#37096;$" TargetMode="External"/><Relationship Id="rId62" Type="http://schemas.openxmlformats.org/officeDocument/2006/relationships/hyperlink" Target="http://59.52.254.106:81/jxjzs/Glbm/JzsQk.aspx?yhzh=a86451b4-01be-4a74-aa8c-d102712bf8c9&amp;RecType=1&amp;FPage=1&amp;FRecCondition=4$&#20840;&#37096;$&#24050;&#21463;&#29702;&#20154;&#21592;$&#20840;&#37096;$" TargetMode="External"/><Relationship Id="rId63" Type="http://schemas.openxmlformats.org/officeDocument/2006/relationships/hyperlink" Target="http://59.52.254.106:81/jxjzs/Glbm/JzsQk.aspx?yhzh=184f0aea-97a6-4c4c-a1e2-565a4a708aa0&amp;RecType=1&amp;FPage=1&amp;FRecCondition=4$&#20840;&#37096;$&#24050;&#21463;&#29702;&#20154;&#21592;$&#20840;&#37096;$" TargetMode="External"/><Relationship Id="rId64" Type="http://schemas.openxmlformats.org/officeDocument/2006/relationships/hyperlink" Target="http://59.52.254.106:81/jxjzs/Glbm/JzsQk.aspx?yhzh=6d77d861-5eb3-42ff-b725-4955ac564d4f&amp;RecType=1&amp;FPage=1&amp;FRecCondition=4$&#20840;&#37096;$&#24050;&#21463;&#29702;&#20154;&#21592;$&#20840;&#37096;$" TargetMode="External"/><Relationship Id="rId65" Type="http://schemas.openxmlformats.org/officeDocument/2006/relationships/hyperlink" Target="http://59.52.254.106:81/jxjzs/Glbm/JzsQk.aspx?yhzh=1cca8e13-f226-4f91-b4c6-6dc3bfde557d&amp;RecType=1&amp;FPage=1&amp;FRecCondition=4$&#20840;&#37096;$&#24050;&#21463;&#29702;&#20154;&#21592;$&#20840;&#37096;$" TargetMode="External"/><Relationship Id="rId66" Type="http://schemas.openxmlformats.org/officeDocument/2006/relationships/hyperlink" Target="http://59.52.254.106:81/jxjzs/Glbm/JzsQk.aspx?yhzh=26e1e5e4-182f-4630-ad1f-ffbe0777dfd7&amp;RecType=1&amp;FPage=1&amp;FRecCondition=4$&#20840;&#37096;$&#24050;&#21463;&#29702;&#20154;&#21592;$&#20840;&#37096;$" TargetMode="External"/><Relationship Id="rId67" Type="http://schemas.openxmlformats.org/officeDocument/2006/relationships/hyperlink" Target="http://59.52.254.106:81/jxjzs/Glbm/JzsQk.aspx?yhzh=67ec1bc4-abde-4e24-a1b0-f3501a39ef68&amp;RecType=1&amp;FPage=1&amp;FRecCondition=4$&#20840;&#37096;$&#24050;&#21463;&#29702;&#20154;&#21592;$&#20840;&#37096;$" TargetMode="External"/><Relationship Id="rId68" Type="http://schemas.openxmlformats.org/officeDocument/2006/relationships/hyperlink" Target="http://59.52.254.106:81/jxjzs/Glbm/JzsQk.aspx?yhzh=50157596-7bd8-459e-8a51-dfe08397bbc2&amp;RecType=1&amp;FPage=1&amp;FRecCondition=4$&#20840;&#37096;$&#24050;&#21463;&#29702;&#20154;&#21592;$&#20840;&#37096;$" TargetMode="External"/><Relationship Id="rId69" Type="http://schemas.openxmlformats.org/officeDocument/2006/relationships/hyperlink" Target="http://59.52.254.106:81/jxjzs/Glbm/JzsQk.aspx?yhzh=7a286553-7fec-493d-8f21-c9d6854408ef&amp;RecType=1&amp;FPage=1&amp;FRecCondition=4$&#20840;&#37096;$&#24050;&#21463;&#29702;&#20154;&#21592;$&#20840;&#37096;$" TargetMode="External"/><Relationship Id="rId70" Type="http://schemas.openxmlformats.org/officeDocument/2006/relationships/hyperlink" Target="http://59.52.254.106:81/jxjzs/Glbm/JzsQk.aspx?yhzh=3d54bdb2-0fc3-4154-9e6c-a4da443f8914&amp;RecType=1&amp;FPage=1&amp;FRecCondition=4$&#20840;&#37096;$&#24050;&#21463;&#29702;&#20154;&#21592;$&#20840;&#37096;$" TargetMode="External"/><Relationship Id="rId71" Type="http://schemas.openxmlformats.org/officeDocument/2006/relationships/hyperlink" Target="http://59.52.254.106:81/jxjzs/Glbm/JzsQk.aspx?yhzh=46e7289d-1059-4a67-a880-407e45c2a685&amp;RecType=1&amp;FPage=1&amp;FRecCondition=4$&#20840;&#37096;$&#24050;&#21463;&#29702;&#20154;&#21592;$&#20840;&#37096;$" TargetMode="External"/><Relationship Id="rId72" Type="http://schemas.openxmlformats.org/officeDocument/2006/relationships/hyperlink" Target="http://59.52.254.106:81/jxjzs/Glbm/JzsQk.aspx?yhzh=7e9855d6-c042-46da-b0b1-900823faa094&amp;RecType=1&amp;FPage=1&amp;FRecCondition=4$&#20840;&#37096;$&#24050;&#21463;&#29702;&#20154;&#21592;$&#20840;&#37096;$" TargetMode="External"/><Relationship Id="rId73" Type="http://schemas.openxmlformats.org/officeDocument/2006/relationships/hyperlink" Target="http://59.52.254.106:81/jxjzs/Glbm/JzsQk.aspx?yhzh=0e1dd02f-4209-481f-9a3d-f63597e24d4d&amp;RecType=1&amp;FPage=1&amp;FRecCondition=4$&#20840;&#37096;$&#24050;&#21463;&#29702;&#20154;&#21592;$&#20840;&#37096;$" TargetMode="External"/><Relationship Id="rId74" Type="http://schemas.openxmlformats.org/officeDocument/2006/relationships/hyperlink" Target="http://59.52.254.106:81/jxjzs/Glbm/JzsQk.aspx?yhzh=98d0cec0-83a2-447d-a8a6-af0664fdbab5&amp;RecType=1&amp;FPage=1&amp;FRecCondition=4$&#20840;&#37096;$&#24050;&#21463;&#29702;&#20154;&#21592;$&#20840;&#37096;$" TargetMode="External"/><Relationship Id="rId75" Type="http://schemas.openxmlformats.org/officeDocument/2006/relationships/hyperlink" Target="http://59.52.254.106:81/jxjzs/Glbm/JzsQk.aspx?yhzh=a68e9d15-c6eb-473b-a3b4-194eddb2460d&amp;RecType=1&amp;FPage=1&amp;FRecCondition=4$&#20840;&#37096;$&#24050;&#21463;&#29702;&#20154;&#21592;$&#20840;&#37096;$" TargetMode="External"/><Relationship Id="rId76" Type="http://schemas.openxmlformats.org/officeDocument/2006/relationships/hyperlink" Target="http://59.52.254.106:81/jxjzs/Glbm/JzsQk.aspx?yhzh=a3d46029-2c4d-4129-9196-ae75d845199c&amp;RecType=1&amp;FPage=1&amp;FRecCondition=4$&#20840;&#37096;$&#24050;&#21463;&#29702;&#20154;&#21592;$&#20840;&#37096;$" TargetMode="External"/><Relationship Id="rId77" Type="http://schemas.openxmlformats.org/officeDocument/2006/relationships/hyperlink" Target="http://59.52.254.106:81/jxjzs/Glbm/JzsQk.aspx?yhzh=856bdae4-50c5-449b-9de5-68515e3ffcba&amp;RecType=1&amp;FPage=1&amp;FRecCondition=4$&#20840;&#37096;$&#24050;&#21463;&#29702;&#20154;&#21592;$&#20840;&#37096;$" TargetMode="External"/><Relationship Id="rId78" Type="http://schemas.openxmlformats.org/officeDocument/2006/relationships/hyperlink" Target="http://59.52.254.106:81/jxjzs/Glbm/JzsQk.aspx?yhzh=780f5fb3-3163-408e-bb67-ccd3f6224c22&amp;RecType=1&amp;FPage=1&amp;FRecCondition=4$&#20840;&#37096;$&#24050;&#21463;&#29702;&#20154;&#21592;$&#20840;&#37096;$" TargetMode="External"/><Relationship Id="rId79" Type="http://schemas.openxmlformats.org/officeDocument/2006/relationships/hyperlink" Target="http://59.52.254.106:81/jxjzs/Glbm/JzsQk.aspx?yhzh=e872ef8b-6906-4308-95fc-eff7dd041669&amp;RecType=1&amp;FPage=1&amp;FRecCondition=4$&#20840;&#37096;$&#24050;&#21463;&#29702;&#20154;&#21592;$&#20840;&#37096;$" TargetMode="External"/><Relationship Id="rId80" Type="http://schemas.openxmlformats.org/officeDocument/2006/relationships/hyperlink" Target="http://59.52.254.106:81/jxjzs/Glbm/JzsQk.aspx?yhzh=13a9aa6d-ec4e-4e4d-a1ac-22092471d932&amp;RecType=1&amp;FPage=1&amp;FRecCondition=5$&#20840;&#37096;$&#24050;&#21463;&#29702;&#20154;&#21592;$&#20840;&#37096;$" TargetMode="External"/><Relationship Id="rId81" Type="http://schemas.openxmlformats.org/officeDocument/2006/relationships/hyperlink" Target="http://59.52.254.106:81/jxjzs/Glbm/JzsQk.aspx?yhzh=d19cd1f0-6369-4620-801e-d1de1474cf61&amp;RecType=1&amp;FPage=1&amp;FRecCondition=5$&#20840;&#37096;$&#24050;&#21463;&#29702;&#20154;&#21592;$&#20840;&#37096;$" TargetMode="External"/><Relationship Id="rId82" Type="http://schemas.openxmlformats.org/officeDocument/2006/relationships/hyperlink" Target="http://59.52.254.106:81/jxjzs/Glbm/JzsQk.aspx?yhzh=78a1ef2c-cd25-46bb-bd43-c9eb41eed7cb&amp;RecType=1&amp;FPage=1&amp;FRecCondition=5$&#20840;&#37096;$&#24050;&#21463;&#29702;&#20154;&#21592;$&#20840;&#37096;$" TargetMode="External"/><Relationship Id="rId83" Type="http://schemas.openxmlformats.org/officeDocument/2006/relationships/hyperlink" Target="http://59.52.254.106:81/jxjzs/Glbm/JzsQk.aspx?yhzh=f7d00881-9211-4c62-a09e-dd09cbeb59f6&amp;RecType=1&amp;FPage=1&amp;FRecCondition=5$&#20840;&#37096;$&#24050;&#21463;&#29702;&#20154;&#21592;$&#20840;&#37096;$" TargetMode="External"/><Relationship Id="rId84" Type="http://schemas.openxmlformats.org/officeDocument/2006/relationships/hyperlink" Target="http://59.52.254.106:81/jxjzs/Glbm/JzsQk.aspx?yhzh=08aac97a-ef44-4fce-a3b4-9266e87cbd3e&amp;RecType=1&amp;FPage=1&amp;FRecCondition=5$&#20840;&#37096;$&#24050;&#21463;&#29702;&#20154;&#21592;$&#20840;&#37096;$" TargetMode="External"/><Relationship Id="rId85" Type="http://schemas.openxmlformats.org/officeDocument/2006/relationships/hyperlink" Target="http://59.52.254.106:81/jxjzs/Glbm/JzsQk.aspx?yhzh=19b6912b-d7dd-4cb4-a0b5-b0455526417c&amp;RecType=1&amp;FPage=1&amp;FRecCondition=5$&#20840;&#37096;$&#24050;&#21463;&#29702;&#20154;&#21592;$&#20840;&#37096;$" TargetMode="External"/><Relationship Id="rId86" Type="http://schemas.openxmlformats.org/officeDocument/2006/relationships/hyperlink" Target="http://59.52.254.106:81/jxjzs/Glbm/JzsQk.aspx?yhzh=292fcd27-d74d-4809-8348-7e3f7ab5d9b7&amp;RecType=1&amp;FPage=1&amp;FRecCondition=5$&#20840;&#37096;$&#24050;&#21463;&#29702;&#20154;&#21592;$&#20840;&#37096;$" TargetMode="External"/><Relationship Id="rId87" Type="http://schemas.openxmlformats.org/officeDocument/2006/relationships/hyperlink" Target="http://59.52.254.106:81/jxjzs/Glbm/JzsQk.aspx?yhzh=1c1a1a7f-1a17-4066-bb61-d48ffec7d835&amp;RecType=1&amp;FPage=1&amp;FRecCondition=5$&#20840;&#37096;$&#24050;&#21463;&#29702;&#20154;&#21592;$&#20840;&#37096;$" TargetMode="External"/><Relationship Id="rId88" Type="http://schemas.openxmlformats.org/officeDocument/2006/relationships/hyperlink" Target="http://59.52.254.106:81/jxjzs/Glbm/JzsQk.aspx?yhzh=120ffb05-cbed-4242-ad24-937dc5583143&amp;RecType=1&amp;FPage=1&amp;FRecCondition=5$&#20840;&#37096;$&#24050;&#21463;&#29702;&#20154;&#21592;$&#20840;&#37096;$" TargetMode="External"/><Relationship Id="rId89" Type="http://schemas.openxmlformats.org/officeDocument/2006/relationships/hyperlink" Target="http://59.52.254.106:81/jxjzs/Glbm/JzsQk.aspx?yhzh=b748f3a5-45ae-45a9-813a-4d51664cafbf&amp;RecType=1&amp;FPage=1&amp;FRecCondition=5$&#20840;&#37096;$&#24050;&#21463;&#29702;&#20154;&#21592;$&#20840;&#37096;$" TargetMode="External"/><Relationship Id="rId90" Type="http://schemas.openxmlformats.org/officeDocument/2006/relationships/hyperlink" Target="http://59.52.254.106:81/jxjzs/Glbm/JzsQk.aspx?yhzh=f3483706-f046-4d21-bfd9-8a6cbc4df918&amp;RecType=1&amp;FPage=1&amp;FRecCondition=5$&#20840;&#37096;$&#24050;&#21463;&#29702;&#20154;&#21592;$&#20840;&#37096;$" TargetMode="External"/><Relationship Id="rId91" Type="http://schemas.openxmlformats.org/officeDocument/2006/relationships/hyperlink" Target="http://59.52.254.106:81/jxjzs/Glbm/JzsQk.aspx?yhzh=c8120111-769d-4a05-a807-b33467f1fd73&amp;RecType=1&amp;FPage=1&amp;FRecCondition=5$&#20840;&#37096;$&#24050;&#21463;&#29702;&#20154;&#21592;$&#20840;&#37096;$" TargetMode="External"/><Relationship Id="rId92" Type="http://schemas.openxmlformats.org/officeDocument/2006/relationships/hyperlink" Target="http://59.52.254.106:81/jxjzs/Glbm/JzsQk.aspx?yhzh=91dc246f-efd9-4fa6-b4c8-a90af4c189e8&amp;RecType=1&amp;FPage=1&amp;FRecCondition=5$&#20840;&#37096;$&#24050;&#21463;&#29702;&#20154;&#21592;$&#20840;&#37096;$" TargetMode="External"/><Relationship Id="rId93" Type="http://schemas.openxmlformats.org/officeDocument/2006/relationships/hyperlink" Target="http://59.52.254.106:81/jxjzs/Glbm/JzsQk.aspx?yhzh=54414afc-b94d-4f90-ae25-689bcaa2a315&amp;RecType=1&amp;FPage=1&amp;FRecCondition=5$&#20840;&#37096;$&#24050;&#21463;&#29702;&#20154;&#21592;$&#20840;&#37096;$" TargetMode="External"/><Relationship Id="rId94" Type="http://schemas.openxmlformats.org/officeDocument/2006/relationships/hyperlink" Target="http://59.52.254.106:81/jxjzs/Glbm/JzsQk.aspx?yhzh=b88cd23c-c031-4d1b-84e0-c8310dc48fb6&amp;RecType=1&amp;FPage=1&amp;FRecCondition=5$&#20840;&#37096;$&#24050;&#21463;&#29702;&#20154;&#21592;$&#20840;&#37096;$" TargetMode="External"/><Relationship Id="rId95" Type="http://schemas.openxmlformats.org/officeDocument/2006/relationships/hyperlink" Target="http://59.52.254.106:81/jxjzs/Glbm/JzsQk.aspx?yhzh=3d58b543-5bff-405a-a7af-1c4b002dfc5b&amp;RecType=1&amp;FPage=1&amp;FRecCondition=5$&#20840;&#37096;$&#24050;&#21463;&#29702;&#20154;&#21592;$&#20840;&#37096;$" TargetMode="External"/><Relationship Id="rId96" Type="http://schemas.openxmlformats.org/officeDocument/2006/relationships/hyperlink" Target="http://59.52.254.106:81/jxjzs/Glbm/JzsQk.aspx?yhzh=bda82d36-f9ba-492e-8762-8eac639c4417&amp;RecType=1&amp;FPage=1&amp;FRecCondition=5$&#20840;&#37096;$&#24050;&#21463;&#29702;&#20154;&#21592;$&#20840;&#37096;$" TargetMode="External"/><Relationship Id="rId97" Type="http://schemas.openxmlformats.org/officeDocument/2006/relationships/hyperlink" Target="http://59.52.254.106:81/jxjzs/Glbm/JzsQk.aspx?yhzh=cf21fd50-5779-4d14-b8ef-4448ae5cbe7a&amp;RecType=1&amp;FPage=1&amp;FRecCondition=5$&#20840;&#37096;$&#24050;&#21463;&#29702;&#20154;&#21592;$&#20840;&#37096;$" TargetMode="External"/><Relationship Id="rId98" Type="http://schemas.openxmlformats.org/officeDocument/2006/relationships/hyperlink" Target="http://59.52.254.106:81/jxjzs/Glbm/JzsQk.aspx?yhzh=d78ecfc2-cc68-42a8-8a8e-40a715730da1&amp;RecType=1&amp;FPage=1&amp;FRecCondition=5$&#20840;&#37096;$&#24050;&#21463;&#29702;&#20154;&#21592;$&#20840;&#37096;$" TargetMode="External"/><Relationship Id="rId99" Type="http://schemas.openxmlformats.org/officeDocument/2006/relationships/hyperlink" Target="http://59.52.254.106:81/jxjzs/Glbm/JzsQk.aspx?yhzh=3456ab26-0665-450a-8059-355033457654&amp;RecType=1&amp;FPage=1&amp;FRecCondition=6$&#20840;&#37096;$&#24050;&#21463;&#29702;&#20154;&#21592;$&#20840;&#37096;$" TargetMode="External"/><Relationship Id="rId100" Type="http://schemas.openxmlformats.org/officeDocument/2006/relationships/hyperlink" Target="http://59.52.254.106:81/jxjzs/Glbm/JzsQk.aspx?yhzh=9acbf5d8-19c0-4ad1-81cc-795cbbd2d856&amp;RecType=1&amp;FPage=1&amp;FRecCondition=6$&#20840;&#37096;$&#24050;&#21463;&#29702;&#20154;&#21592;$&#20840;&#37096;$" TargetMode="External"/><Relationship Id="rId101" Type="http://schemas.openxmlformats.org/officeDocument/2006/relationships/hyperlink" Target="http://59.52.254.106:81/jxjzs/Glbm/JzsQk.aspx?yhzh=82b99436-69c0-4dc3-a946-69ac4948dc26&amp;RecType=1&amp;FPage=1&amp;FRecCondition=6$&#20840;&#37096;$&#24050;&#21463;&#29702;&#20154;&#21592;$&#20840;&#37096;$" TargetMode="External"/><Relationship Id="rId102" Type="http://schemas.openxmlformats.org/officeDocument/2006/relationships/hyperlink" Target="http://59.52.254.106:81/jxjzs/Glbm/JzsQk.aspx?yhzh=c62345d2-aa2d-469c-8761-6c8ca3d24e82&amp;RecType=1&amp;FPage=1&amp;FRecCondition=6$&#20840;&#37096;$&#24050;&#21463;&#29702;&#20154;&#21592;$&#20840;&#37096;$" TargetMode="External"/><Relationship Id="rId103" Type="http://schemas.openxmlformats.org/officeDocument/2006/relationships/hyperlink" Target="http://59.52.254.106:81/jxjzs/Glbm/JzsQk.aspx?yhzh=96602f06-1d96-4d2a-bac9-e9cbfa39ad60&amp;RecType=1&amp;FPage=1&amp;FRecCondition=6$&#20840;&#37096;$&#24050;&#21463;&#29702;&#20154;&#21592;$&#20840;&#37096;$" TargetMode="External"/><Relationship Id="rId104" Type="http://schemas.openxmlformats.org/officeDocument/2006/relationships/hyperlink" Target="http://59.52.254.106:81/jxjzs/Glbm/JzsQk.aspx?yhzh=cefeac92-718c-41b6-b464-7fb5eeae3241&amp;RecType=1&amp;FPage=1&amp;FRecCondition=6$&#20840;&#37096;$&#24050;&#21463;&#29702;&#20154;&#21592;$&#20840;&#37096;$" TargetMode="External"/><Relationship Id="rId105" Type="http://schemas.openxmlformats.org/officeDocument/2006/relationships/hyperlink" Target="http://59.52.254.106:81/jxjzs/Glbm/JzsQk.aspx?yhzh=a3e29db3-97c9-4b20-9850-4533aa2ecf3b&amp;RecType=1&amp;FPage=1&amp;FRecCondition=6$&#20840;&#37096;$&#24050;&#21463;&#29702;&#20154;&#21592;$&#20840;&#37096;$" TargetMode="External"/><Relationship Id="rId106" Type="http://schemas.openxmlformats.org/officeDocument/2006/relationships/hyperlink" Target="http://59.52.254.106:81/jxjzs/Glbm/JzsQk.aspx?yhzh=c1df5ddd-cf16-40d0-9dd8-bfab8f499424&amp;RecType=1&amp;FPage=1&amp;FRecCondition=6$&#20840;&#37096;$&#24050;&#21463;&#29702;&#20154;&#21592;$&#20840;&#37096;$" TargetMode="External"/><Relationship Id="rId107" Type="http://schemas.openxmlformats.org/officeDocument/2006/relationships/hyperlink" Target="http://59.52.254.106:81/jxjzs/Glbm/JzsQk.aspx?yhzh=b5a13e19-7d45-4944-b989-e961332d78c2&amp;RecType=1&amp;FPage=1&amp;FRecCondition=6$&#20840;&#37096;$&#24050;&#21463;&#29702;&#20154;&#21592;$&#20840;&#37096;$" TargetMode="External"/><Relationship Id="rId108" Type="http://schemas.openxmlformats.org/officeDocument/2006/relationships/hyperlink" Target="http://59.52.254.106:81/jxjzs/Glbm/JzsQk.aspx?yhzh=054e7fe4-f1cb-4732-9817-862dbe41df1c&amp;RecType=1&amp;FPage=1&amp;FRecCondition=6$&#20840;&#37096;$&#24050;&#21463;&#29702;&#20154;&#21592;$&#20840;&#37096;$" TargetMode="External"/><Relationship Id="rId109" Type="http://schemas.openxmlformats.org/officeDocument/2006/relationships/hyperlink" Target="http://59.52.254.106:81/jxjzs/Glbm/JzsQk.aspx?yhzh=2145aad1-0947-498b-ad39-40a1716f7fdb&amp;RecType=1&amp;FPage=1&amp;FRecCondition=6$&#20840;&#37096;$&#24050;&#21463;&#29702;&#20154;&#21592;$&#20840;&#37096;$" TargetMode="External"/><Relationship Id="rId110" Type="http://schemas.openxmlformats.org/officeDocument/2006/relationships/hyperlink" Target="http://59.52.254.106:81/jxjzs/Glbm/JzsQk.aspx?yhzh=692b773d-63bd-4d52-be79-b170dd9306ab&amp;RecType=1&amp;FPage=1&amp;FRecCondition=6$&#20840;&#37096;$&#24050;&#21463;&#29702;&#20154;&#21592;$&#20840;&#37096;$" TargetMode="External"/><Relationship Id="rId111" Type="http://schemas.openxmlformats.org/officeDocument/2006/relationships/hyperlink" Target="http://59.52.254.106:81/jxjzs/Glbm/JzsQk.aspx?yhzh=00816cd7-4fce-48ea-89d4-332464c7ed09&amp;RecType=1&amp;FPage=1&amp;FRecCondition=6$&#20840;&#37096;$&#24050;&#21463;&#29702;&#20154;&#21592;$&#20840;&#37096;$" TargetMode="External"/><Relationship Id="rId112" Type="http://schemas.openxmlformats.org/officeDocument/2006/relationships/hyperlink" Target="http://59.52.254.106:81/jxjzs/Glbm/JzsQk.aspx?yhzh=f1700f74-1aeb-4da7-8629-8e1a5f3fc752&amp;RecType=1&amp;FPage=1&amp;FRecCondition=6$&#20840;&#37096;$&#24050;&#21463;&#29702;&#20154;&#21592;$&#20840;&#37096;$" TargetMode="External"/><Relationship Id="rId113" Type="http://schemas.openxmlformats.org/officeDocument/2006/relationships/hyperlink" Target="http://59.52.254.106:81/jxjzs/Glbm/JzsQk.aspx?yhzh=09da9426-d120-4223-9b68-137a83aae70a&amp;RecType=1&amp;FPage=1&amp;FRecCondition=6$&#20840;&#37096;$&#24050;&#21463;&#29702;&#20154;&#21592;$&#20840;&#37096;$" TargetMode="External"/><Relationship Id="rId114" Type="http://schemas.openxmlformats.org/officeDocument/2006/relationships/hyperlink" Target="http://59.52.254.106:81/jxjzs/Glbm/JzsQk.aspx?yhzh=f22daeee-99e9-44d4-aa61-7075eca5eb67&amp;RecType=1&amp;FPage=1&amp;FRecCondition=6$&#20840;&#37096;$&#24050;&#21463;&#29702;&#20154;&#21592;$&#20840;&#37096;$" TargetMode="External"/><Relationship Id="rId115" Type="http://schemas.openxmlformats.org/officeDocument/2006/relationships/hyperlink" Target="http://59.52.254.106:81/jxjzs/Glbm/JzsQk.aspx?yhzh=3fd5457e-3a8d-481e-b4d1-a595dd70d14c&amp;RecType=1&amp;FPage=1&amp;FRecCondition=6$&#20840;&#37096;$&#24050;&#21463;&#29702;&#20154;&#21592;$&#20840;&#37096;$" TargetMode="External"/><Relationship Id="rId116" Type="http://schemas.openxmlformats.org/officeDocument/2006/relationships/hyperlink" Target="http://59.52.254.106:81/jxjzs/Glbm/JzsQk.aspx?yhzh=e16e1ec9-0a1c-476d-8bb9-b3b349eac93c&amp;RecType=1&amp;FPage=1&amp;FRecCondition=6$&#20840;&#37096;$&#24050;&#21463;&#29702;&#20154;&#21592;$&#20840;&#37096;$" TargetMode="External"/><Relationship Id="rId117" Type="http://schemas.openxmlformats.org/officeDocument/2006/relationships/hyperlink" Target="http://59.52.254.106:81/jxjzs/Glbm/JzsQk.aspx?yhzh=373cfc26-51b9-41a2-944d-3e07ac1500a1&amp;RecType=1&amp;FPage=1&amp;FRecCondition=6$&#20840;&#37096;$&#24050;&#21463;&#29702;&#20154;&#21592;$&#20840;&#37096;$" TargetMode="External"/><Relationship Id="rId118" Type="http://schemas.openxmlformats.org/officeDocument/2006/relationships/hyperlink" Target="http://59.52.254.106:81/jxjzs/Glbm/JzsQk.aspx?yhzh=4caf7134-bbda-4954-8fd9-cc4513976bba&amp;RecType=1&amp;FPage=1&amp;FRecCondition=6$&#20840;&#37096;$&#24050;&#21463;&#29702;&#20154;&#21592;$&#20840;&#37096;$" TargetMode="External"/><Relationship Id="rId119" Type="http://schemas.openxmlformats.org/officeDocument/2006/relationships/hyperlink" Target="http://59.52.254.106:81/jxjzs/Glbm/JzsQk.aspx?yhzh=a04f4f54-0351-41bd-b56e-d9a27a2f1aee&amp;RecType=1&amp;FPage=1&amp;FRecCondition=7$&#20840;&#37096;$&#24050;&#21463;&#29702;&#20154;&#21592;$&#20840;&#37096;$" TargetMode="External"/><Relationship Id="rId120" Type="http://schemas.openxmlformats.org/officeDocument/2006/relationships/hyperlink" Target="http://59.52.254.106:81/jxjzs/Glbm/JzsQk.aspx?yhzh=753872ec-279f-4579-9962-dc4285f4608b&amp;RecType=1&amp;FPage=1&amp;FRecCondition=7$&#20840;&#37096;$&#24050;&#21463;&#29702;&#20154;&#21592;$&#20840;&#37096;$" TargetMode="External"/><Relationship Id="rId121" Type="http://schemas.openxmlformats.org/officeDocument/2006/relationships/hyperlink" Target="http://59.52.254.106:81/jxjzs/Glbm/JzsQk.aspx?yhzh=14813cee-4472-439f-9af9-d79c30ad4ff7&amp;RecType=1&amp;FPage=1&amp;FRecCondition=7$&#20840;&#37096;$&#24050;&#21463;&#29702;&#20154;&#21592;$&#20840;&#37096;$" TargetMode="External"/><Relationship Id="rId122" Type="http://schemas.openxmlformats.org/officeDocument/2006/relationships/hyperlink" Target="http://59.52.254.106:81/jxjzs/Glbm/JzsQk.aspx?yhzh=c97f178c-a292-4b6c-8b7a-dcab4ecc8279&amp;RecType=1&amp;FPage=1&amp;FRecCondition=7$&#20840;&#37096;$&#24050;&#21463;&#29702;&#20154;&#21592;$&#20840;&#37096;$" TargetMode="External"/><Relationship Id="rId123" Type="http://schemas.openxmlformats.org/officeDocument/2006/relationships/hyperlink" Target="http://59.52.254.106:81/jxjzs/Glbm/JzsQk.aspx?yhzh=543eb6d6-f9f1-4593-856c-73978d1b9dd6&amp;RecType=1&amp;FPage=1&amp;FRecCondition=7$&#20840;&#37096;$&#24050;&#21463;&#29702;&#20154;&#21592;$&#20840;&#37096;$" TargetMode="External"/><Relationship Id="rId124" Type="http://schemas.openxmlformats.org/officeDocument/2006/relationships/hyperlink" Target="http://59.52.254.106:81/jxjzs/Glbm/JzsQk.aspx?yhzh=428c49e6-9117-43b7-b9d0-ea488816a657&amp;RecType=1&amp;FPage=1&amp;FRecCondition=7$&#20840;&#37096;$&#24050;&#21463;&#29702;&#20154;&#21592;$&#20840;&#37096;$" TargetMode="External"/><Relationship Id="rId125" Type="http://schemas.openxmlformats.org/officeDocument/2006/relationships/hyperlink" Target="http://59.52.254.106:81/jxjzs/Glbm/JzsQk.aspx?yhzh=c56ba6c5-ee39-4a8c-9a3d-60c7d1b30af7&amp;RecType=1&amp;FPage=1&amp;FRecCondition=7$&#20840;&#37096;$&#24050;&#21463;&#29702;&#20154;&#21592;$&#20840;&#37096;$" TargetMode="External"/><Relationship Id="rId126" Type="http://schemas.openxmlformats.org/officeDocument/2006/relationships/hyperlink" Target="http://59.52.254.106:81/jxjzs/Glbm/JzsQk.aspx?yhzh=3d3c36cd-18c2-4ca7-8fe8-01b606b8e1cd&amp;RecType=1&amp;FPage=1&amp;FRecCondition=7$&#20840;&#37096;$&#24050;&#21463;&#29702;&#20154;&#21592;$&#20840;&#37096;$" TargetMode="External"/><Relationship Id="rId127" Type="http://schemas.openxmlformats.org/officeDocument/2006/relationships/hyperlink" Target="http://59.52.254.106:81/jxjzs/Glbm/JzsQk.aspx?yhzh=3e16131b-fdf2-4387-8c7c-81ab3cbb4440&amp;RecType=1&amp;FPage=1&amp;FRecCondition=7$&#20840;&#37096;$&#24050;&#21463;&#29702;&#20154;&#21592;$&#20840;&#37096;$" TargetMode="External"/><Relationship Id="rId128" Type="http://schemas.openxmlformats.org/officeDocument/2006/relationships/hyperlink" Target="http://59.52.254.106:81/jxjzs/Glbm/JzsQk.aspx?yhzh=613ca994-5c81-4175-9c4b-3e0f625be240&amp;RecType=1&amp;FPage=1&amp;FRecCondition=7$&#20840;&#37096;$&#24050;&#21463;&#29702;&#20154;&#21592;$&#20840;&#37096;$" TargetMode="External"/><Relationship Id="rId129" Type="http://schemas.openxmlformats.org/officeDocument/2006/relationships/hyperlink" Target="http://59.52.254.106:81/jxjzs/Glbm/JzsQk.aspx?yhzh=5ccb4a0b-d1dc-4f13-944e-882cd8e5030d&amp;RecType=1&amp;FPage=1&amp;FRecCondition=7$&#20840;&#37096;$&#24050;&#21463;&#29702;&#20154;&#21592;$&#20840;&#37096;$" TargetMode="External"/><Relationship Id="rId130" Type="http://schemas.openxmlformats.org/officeDocument/2006/relationships/hyperlink" Target="http://59.52.254.106:81/jxjzs/Glbm/JzsQk.aspx?yhzh=73a7ee8c-090f-4698-b0ce-2b2f7709f18b&amp;RecType=1&amp;FPage=1&amp;FRecCondition=7$&#20840;&#37096;$&#24050;&#21463;&#29702;&#20154;&#21592;$&#20840;&#37096;$" TargetMode="External"/><Relationship Id="rId131" Type="http://schemas.openxmlformats.org/officeDocument/2006/relationships/hyperlink" Target="http://59.52.254.106:81/jxjzs/Glbm/JzsQk.aspx?yhzh=9296be41-a33a-4602-a46d-f360ed332218&amp;RecType=1&amp;FPage=1&amp;FRecCondition=7$&#20840;&#37096;$&#24050;&#21463;&#29702;&#20154;&#21592;$&#20840;&#37096;$" TargetMode="External"/><Relationship Id="rId132" Type="http://schemas.openxmlformats.org/officeDocument/2006/relationships/hyperlink" Target="http://59.52.254.106:81/jxjzs/Glbm/JzsQk.aspx?yhzh=4ab743d7-f1fa-4f30-9b75-352b3dfbe937&amp;RecType=1&amp;FPage=1&amp;FRecCondition=7$&#20840;&#37096;$&#24050;&#21463;&#29702;&#20154;&#21592;$&#20840;&#37096;$" TargetMode="External"/><Relationship Id="rId133" Type="http://schemas.openxmlformats.org/officeDocument/2006/relationships/hyperlink" Target="http://59.52.254.106:81/jxjzs/Glbm/JzsQk.aspx?yhzh=f7b47e23-5a42-442d-a9a4-80ed344dd9d4&amp;RecType=1&amp;FPage=1&amp;FRecCondition=7$&#20840;&#37096;$&#24050;&#21463;&#29702;&#20154;&#21592;$&#20840;&#37096;$" TargetMode="External"/><Relationship Id="rId134" Type="http://schemas.openxmlformats.org/officeDocument/2006/relationships/hyperlink" Target="http://59.52.254.106:81/jxjzs/Glbm/JzsQk.aspx?yhzh=cabd5114-a3a5-48f1-9f3b-1c340241d951&amp;RecType=1&amp;FPage=1&amp;FRecCondition=7$&#20840;&#37096;$&#24050;&#21463;&#29702;&#20154;&#21592;$&#20840;&#37096;$" TargetMode="External"/><Relationship Id="rId135" Type="http://schemas.openxmlformats.org/officeDocument/2006/relationships/hyperlink" Target="http://59.52.254.106:81/jxjzs/Glbm/JzsQk.aspx?yhzh=e4265bac-6459-43e5-be82-4a4a94ee3b12&amp;RecType=1&amp;FPage=1&amp;FRecCondition=7$&#20840;&#37096;$&#24050;&#21463;&#29702;&#20154;&#21592;$&#20840;&#37096;$" TargetMode="External"/><Relationship Id="rId136" Type="http://schemas.openxmlformats.org/officeDocument/2006/relationships/hyperlink" Target="http://59.52.254.106:81/jxjzs/Glbm/JzsQk.aspx?yhzh=7fb4c8ff-1c13-4ca2-9174-bee05e970754&amp;RecType=1&amp;FPage=1&amp;FRecCondition=7$&#20840;&#37096;$&#24050;&#21463;&#29702;&#20154;&#21592;$&#20840;&#37096;$" TargetMode="External"/><Relationship Id="rId137" Type="http://schemas.openxmlformats.org/officeDocument/2006/relationships/hyperlink" Target="http://59.52.254.106:81/jxjzs/Glbm/JzsQk.aspx?yhzh=79c5aa5f-6264-4b77-b445-1904f28f43fe&amp;RecType=1&amp;FPage=1&amp;FRecCondition=8$&#20840;&#37096;$&#24050;&#21463;&#29702;&#20154;&#21592;$&#20840;&#37096;$" TargetMode="External"/><Relationship Id="rId138" Type="http://schemas.openxmlformats.org/officeDocument/2006/relationships/hyperlink" Target="http://59.52.254.106:81/jxjzs/Glbm/JzsQk.aspx?yhzh=05c0053c-b1c2-4aab-899a-b2a33c85bf43&amp;RecType=1&amp;FPage=1&amp;FRecCondition=8$&#20840;&#37096;$&#24050;&#21463;&#29702;&#20154;&#21592;$&#20840;&#37096;$" TargetMode="External"/><Relationship Id="rId139" Type="http://schemas.openxmlformats.org/officeDocument/2006/relationships/hyperlink" Target="http://59.52.254.106:81/jxjzs/Glbm/JzsQk.aspx?yhzh=3723d9b4-3b15-428e-a1f3-aa031ea20afe&amp;RecType=1&amp;FPage=1&amp;FRecCondition=8$&#20840;&#37096;$&#24050;&#21463;&#29702;&#20154;&#21592;$&#20840;&#37096;$" TargetMode="External"/><Relationship Id="rId140" Type="http://schemas.openxmlformats.org/officeDocument/2006/relationships/hyperlink" Target="http://59.52.254.106:81/jxjzs/Glbm/JzsQk.aspx?yhzh=caf19397-05c1-4dd8-bebd-78aeb7b9fbc5&amp;RecType=1&amp;FPage=1&amp;FRecCondition=8$&#20840;&#37096;$&#24050;&#21463;&#29702;&#20154;&#21592;$&#20840;&#37096;$" TargetMode="External"/><Relationship Id="rId141" Type="http://schemas.openxmlformats.org/officeDocument/2006/relationships/hyperlink" Target="http://59.52.254.106:81/jxjzs/Glbm/JzsQk.aspx?yhzh=9b97f4bf-279e-4655-a379-39e055ff5d03&amp;RecType=1&amp;FPage=1&amp;FRecCondition=8$&#20840;&#37096;$&#24050;&#21463;&#29702;&#20154;&#21592;$&#20840;&#37096;$" TargetMode="External"/><Relationship Id="rId142" Type="http://schemas.openxmlformats.org/officeDocument/2006/relationships/hyperlink" Target="http://59.52.254.106:81/jxjzs/Glbm/JzsQk.aspx?yhzh=3047acdc-cf73-4000-bfc3-6cee7200054a&amp;RecType=1&amp;FPage=1&amp;FRecCondition=8$&#20840;&#37096;$&#24050;&#21463;&#29702;&#20154;&#21592;$&#20840;&#37096;$" TargetMode="External"/><Relationship Id="rId143" Type="http://schemas.openxmlformats.org/officeDocument/2006/relationships/hyperlink" Target="http://59.52.254.106:81/jxjzs/Glbm/JzsQk.aspx?yhzh=ec3213e7-6498-47b1-9a94-32a8418ccd55&amp;RecType=1&amp;FPage=1&amp;FRecCondition=8$&#20840;&#37096;$&#24050;&#21463;&#29702;&#20154;&#21592;$&#20840;&#37096;$" TargetMode="External"/><Relationship Id="rId144" Type="http://schemas.openxmlformats.org/officeDocument/2006/relationships/hyperlink" Target="http://59.52.254.106:81/jxjzs/Glbm/JzsQk.aspx?yhzh=8037e995-e6bb-474e-ba2d-37ffbcd81f11&amp;RecType=1&amp;FPage=1&amp;FRecCondition=8$&#20840;&#37096;$&#24050;&#21463;&#29702;&#20154;&#21592;$&#20840;&#37096;$" TargetMode="External"/><Relationship Id="rId145" Type="http://schemas.openxmlformats.org/officeDocument/2006/relationships/hyperlink" Target="http://59.52.254.106:81/jxjzs/Glbm/JzsQk.aspx?yhzh=2d373382-68ba-43bf-95d7-54f092887228&amp;RecType=1&amp;FPage=1&amp;FRecCondition=8$&#20840;&#37096;$&#24050;&#21463;&#29702;&#20154;&#21592;$&#20840;&#37096;$" TargetMode="External"/><Relationship Id="rId146" Type="http://schemas.openxmlformats.org/officeDocument/2006/relationships/hyperlink" Target="http://59.52.254.106:81/jxjzs/Glbm/JzsQk.aspx?yhzh=77ccbe35-b010-4e0c-8086-548c5054fb89&amp;RecType=1&amp;FPage=1&amp;FRecCondition=8$&#20840;&#37096;$&#24050;&#21463;&#29702;&#20154;&#21592;$&#20840;&#37096;$" TargetMode="External"/><Relationship Id="rId147" Type="http://schemas.openxmlformats.org/officeDocument/2006/relationships/hyperlink" Target="http://59.52.254.106:81/jxjzs/Glbm/JzsQk.aspx?yhzh=ed46b1d8-86e9-4937-a139-a146dd809389&amp;RecType=1&amp;FPage=1&amp;FRecCondition=8$&#20840;&#37096;$&#24050;&#21463;&#29702;&#20154;&#21592;$&#20840;&#37096;$" TargetMode="External"/><Relationship Id="rId148" Type="http://schemas.openxmlformats.org/officeDocument/2006/relationships/hyperlink" Target="http://59.52.254.106:81/jxjzs/Glbm/JzsQk.aspx?yhzh=6c7d7228-3d55-4a8b-9200-37941ef98513&amp;RecType=1&amp;FPage=1&amp;FRecCondition=8$&#20840;&#37096;$&#24050;&#21463;&#29702;&#20154;&#21592;$&#20840;&#37096;$" TargetMode="External"/><Relationship Id="rId149" Type="http://schemas.openxmlformats.org/officeDocument/2006/relationships/hyperlink" Target="http://59.52.254.106:81/jxjzs/Glbm/JzsQk.aspx?yhzh=02d96fdc-6016-4491-9d8f-06330980e806&amp;RecType=1&amp;FPage=1&amp;FRecCondition=8$&#20840;&#37096;$&#24050;&#21463;&#29702;&#20154;&#21592;$&#20840;&#37096;$" TargetMode="External"/><Relationship Id="rId150" Type="http://schemas.openxmlformats.org/officeDocument/2006/relationships/hyperlink" Target="http://59.52.254.106:81/jxjzs/Glbm/JzsQk.aspx?yhzh=868d59f3-4e8b-4e4f-b50e-d8a39b83968f&amp;RecType=1&amp;FPage=1&amp;FRecCondition=8$&#20840;&#37096;$&#24050;&#21463;&#29702;&#20154;&#21592;$&#20840;&#37096;$" TargetMode="External"/><Relationship Id="rId151" Type="http://schemas.openxmlformats.org/officeDocument/2006/relationships/hyperlink" Target="http://59.52.254.106:81/jxjzs/Glbm/JzsQk.aspx?yhzh=20786b16-ede4-44d9-a78a-6cc8d9694428&amp;RecType=1&amp;FPage=1&amp;FRecCondition=8$&#20840;&#37096;$&#24050;&#21463;&#29702;&#20154;&#21592;$&#20840;&#37096;$" TargetMode="External"/><Relationship Id="rId152" Type="http://schemas.openxmlformats.org/officeDocument/2006/relationships/hyperlink" Target="http://59.52.254.106:81/jxjzs/Glbm/JzsQk.aspx?yhzh=01f81a36-dcf6-4a28-a800-b2884fc087f5&amp;RecType=1&amp;FPage=1&amp;FRecCondition=8$&#20840;&#37096;$&#24050;&#21463;&#29702;&#20154;&#21592;$&#20840;&#37096;$" TargetMode="External"/><Relationship Id="rId153" Type="http://schemas.openxmlformats.org/officeDocument/2006/relationships/hyperlink" Target="http://59.52.254.106:81/jxjzs/Glbm/JzsQk.aspx?yhzh=b312831b-2f85-49f5-b80e-906a198395c2&amp;RecType=1&amp;FPage=1&amp;FRecCondition=8$&#20840;&#37096;$&#24050;&#21463;&#29702;&#20154;&#21592;$&#20840;&#37096;$" TargetMode="External"/><Relationship Id="rId154" Type="http://schemas.openxmlformats.org/officeDocument/2006/relationships/hyperlink" Target="http://59.52.254.106:81/jxjzs/Glbm/JzsQk.aspx?yhzh=4a258354-68c1-47bc-9aec-c4d584273876&amp;RecType=1&amp;FPage=1&amp;FRecCondition=8$&#20840;&#37096;$&#24050;&#21463;&#29702;&#20154;&#21592;$&#20840;&#37096;$" TargetMode="External"/><Relationship Id="rId155" Type="http://schemas.openxmlformats.org/officeDocument/2006/relationships/hyperlink" Target="http://59.52.254.106:81/jxjzs/Glbm/JzsQk.aspx?yhzh=4850ad23-fd98-483f-a347-ab992709c9d1&amp;RecType=1&amp;FPage=1&amp;FRecCondition=8$&#20840;&#37096;$&#24050;&#21463;&#29702;&#20154;&#21592;$&#20840;&#37096;$" TargetMode="External"/><Relationship Id="rId156" Type="http://schemas.openxmlformats.org/officeDocument/2006/relationships/hyperlink" Target="http://59.52.254.106:81/jxjzs/Glbm/JzsQk.aspx?yhzh=14a7537d-e93a-42e7-9f48-60b3301e9606&amp;RecType=1&amp;FPage=1&amp;FRecCondition=8$&#20840;&#37096;$&#24050;&#21463;&#29702;&#20154;&#21592;$&#20840;&#37096;$" TargetMode="External"/><Relationship Id="rId157" Type="http://schemas.openxmlformats.org/officeDocument/2006/relationships/hyperlink" Target="http://59.52.254.106:81/jxjzs/Glbm/JzsQk.aspx?yhzh=38b6d688-5d69-40b7-a09d-ecf0d0990933&amp;RecType=1&amp;FPage=1&amp;FRecCondition=9$&#20840;&#37096;$&#24050;&#21463;&#29702;&#20154;&#21592;$&#20840;&#37096;$" TargetMode="External"/><Relationship Id="rId158" Type="http://schemas.openxmlformats.org/officeDocument/2006/relationships/hyperlink" Target="http://59.52.254.106:81/jxjzs/Glbm/JzsQk.aspx?yhzh=eecf10a6-7fc0-4239-969d-ba0da74f75f4&amp;RecType=1&amp;FPage=1&amp;FRecCondition=9$&#20840;&#37096;$&#24050;&#21463;&#29702;&#20154;&#21592;$&#20840;&#37096;$" TargetMode="External"/><Relationship Id="rId159" Type="http://schemas.openxmlformats.org/officeDocument/2006/relationships/hyperlink" Target="http://59.52.254.106:81/jxjzs/Glbm/JzsQk.aspx?yhzh=f4cdb1ee-6d9e-4449-82c6-003c18864c2b&amp;RecType=1&amp;FPage=1&amp;FRecCondition=9$&#20840;&#37096;$&#24050;&#21463;&#29702;&#20154;&#21592;$&#20840;&#37096;$" TargetMode="External"/><Relationship Id="rId160" Type="http://schemas.openxmlformats.org/officeDocument/2006/relationships/hyperlink" Target="http://59.52.254.106:81/jxjzs/Glbm/JzsQk.aspx?yhzh=20f5f32d-08a9-4b65-b8d9-1d66b5ebf723&amp;RecType=1&amp;FPage=1&amp;FRecCondition=9$&#20840;&#37096;$&#24050;&#21463;&#29702;&#20154;&#21592;$&#20840;&#37096;$" TargetMode="External"/><Relationship Id="rId161" Type="http://schemas.openxmlformats.org/officeDocument/2006/relationships/hyperlink" Target="http://59.52.254.106:81/jxjzs/Glbm/JzsQk.aspx?yhzh=0d8aa40e-efe1-4ad2-ba18-10d07d7095a2&amp;RecType=1&amp;FPage=1&amp;FRecCondition=9$&#20840;&#37096;$&#24050;&#21463;&#29702;&#20154;&#21592;$&#20840;&#37096;$" TargetMode="External"/><Relationship Id="rId162" Type="http://schemas.openxmlformats.org/officeDocument/2006/relationships/hyperlink" Target="http://59.52.254.106:81/jxjzs/Glbm/JzsQk.aspx?yhzh=87cdc6c7-a883-40d9-b36b-15e7fa90aae5&amp;RecType=1&amp;FPage=1&amp;FRecCondition=9$&#20840;&#37096;$&#24050;&#21463;&#29702;&#20154;&#21592;$&#20840;&#37096;$" TargetMode="External"/><Relationship Id="rId163" Type="http://schemas.openxmlformats.org/officeDocument/2006/relationships/hyperlink" Target="http://59.52.254.106:81/jxjzs/Glbm/JzsQk.aspx?yhzh=3ea2196b-b0cf-4121-9ee7-a01875a6a2ea&amp;RecType=1&amp;FPage=1&amp;FRecCondition=9$&#20840;&#37096;$&#24050;&#21463;&#29702;&#20154;&#21592;$&#20840;&#37096;$" TargetMode="External"/><Relationship Id="rId164" Type="http://schemas.openxmlformats.org/officeDocument/2006/relationships/hyperlink" Target="http://59.52.254.106:81/jxjzs/Glbm/JzsQk.aspx?yhzh=001bb7ad-4942-4684-9bd2-830463d35320&amp;RecType=1&amp;FPage=1&amp;FRecCondition=9$&#20840;&#37096;$&#24050;&#21463;&#29702;&#20154;&#21592;$&#20840;&#37096;$" TargetMode="External"/><Relationship Id="rId165" Type="http://schemas.openxmlformats.org/officeDocument/2006/relationships/hyperlink" Target="http://59.52.254.106:81/jxjzs/Glbm/JzsQk.aspx?yhzh=b320c1df-6822-4b6f-a1cf-82faa65d9c24&amp;RecType=1&amp;FPage=1&amp;FRecCondition=9$&#20840;&#37096;$&#24050;&#21463;&#29702;&#20154;&#21592;$&#20840;&#37096;$" TargetMode="External"/><Relationship Id="rId166" Type="http://schemas.openxmlformats.org/officeDocument/2006/relationships/hyperlink" Target="http://59.52.254.106:81/jxjzs/Glbm/JzsQk.aspx?yhzh=deb13934-f077-4fd5-9db8-b22ff291eb9a&amp;RecType=1&amp;FPage=1&amp;FRecCondition=9$&#20840;&#37096;$&#24050;&#21463;&#29702;&#20154;&#21592;$&#20840;&#37096;$" TargetMode="External"/><Relationship Id="rId167" Type="http://schemas.openxmlformats.org/officeDocument/2006/relationships/hyperlink" Target="http://59.52.254.106:81/jxjzs/Glbm/JzsQk.aspx?yhzh=a9faa42c-3281-4752-b7d8-7956132316ae&amp;RecType=1&amp;FPage=1&amp;FRecCondition=9$&#20840;&#37096;$&#24050;&#21463;&#29702;&#20154;&#21592;$&#20840;&#37096;$" TargetMode="External"/><Relationship Id="rId168" Type="http://schemas.openxmlformats.org/officeDocument/2006/relationships/hyperlink" Target="http://59.52.254.106:81/jxjzs/Glbm/JzsQk.aspx?yhzh=39cb71b5-b37f-4f7b-bd23-5320d16cd6d0&amp;RecType=1&amp;FPage=1&amp;FRecCondition=9$&#20840;&#37096;$&#24050;&#21463;&#29702;&#20154;&#21592;$&#20840;&#37096;$" TargetMode="External"/><Relationship Id="rId169" Type="http://schemas.openxmlformats.org/officeDocument/2006/relationships/hyperlink" Target="http://59.52.254.106:81/jxjzs/Glbm/JzsQk.aspx?yhzh=d3f5e60d-d00c-4c05-9af7-bb99c1c68cfa&amp;RecType=1&amp;FPage=1&amp;FRecCondition=9$&#20840;&#37096;$&#24050;&#21463;&#29702;&#20154;&#21592;$&#20840;&#37096;$" TargetMode="External"/><Relationship Id="rId170" Type="http://schemas.openxmlformats.org/officeDocument/2006/relationships/hyperlink" Target="http://59.52.254.106:81/jxjzs/Glbm/JzsQk.aspx?yhzh=5ac458d7-0ff5-48d9-bac9-642082d9ca74&amp;RecType=1&amp;FPage=1&amp;FRecCondition=9$&#20840;&#37096;$&#24050;&#21463;&#29702;&#20154;&#21592;$&#20840;&#37096;$" TargetMode="External"/><Relationship Id="rId171" Type="http://schemas.openxmlformats.org/officeDocument/2006/relationships/hyperlink" Target="http://59.52.254.106:81/jxjzs/Glbm/JzsQk.aspx?yhzh=f3fef1b5-9f99-4cd4-9335-ca7933d78a37&amp;RecType=1&amp;FPage=1&amp;FRecCondition=9$&#20840;&#37096;$&#24050;&#21463;&#29702;&#20154;&#21592;$&#20840;&#37096;$" TargetMode="External"/><Relationship Id="rId172" Type="http://schemas.openxmlformats.org/officeDocument/2006/relationships/hyperlink" Target="http://59.52.254.106:81/jxjzs/Glbm/JzsQk.aspx?yhzh=b7ea6f4f-330d-4f38-af39-9dc6e8fde1d5&amp;RecType=1&amp;FPage=1&amp;FRecCondition=9$&#20840;&#37096;$&#24050;&#21463;&#29702;&#20154;&#21592;$&#20840;&#37096;$" TargetMode="External"/><Relationship Id="rId173" Type="http://schemas.openxmlformats.org/officeDocument/2006/relationships/hyperlink" Target="http://59.52.254.106:81/jxjzs/Glbm/JzsQk.aspx?yhzh=b3966f61-3182-484a-ab73-85f51b032975&amp;RecType=1&amp;FPage=1&amp;FRecCondition=9$&#20840;&#37096;$&#24050;&#21463;&#29702;&#20154;&#21592;$&#20840;&#37096;$" TargetMode="External"/><Relationship Id="rId174" Type="http://schemas.openxmlformats.org/officeDocument/2006/relationships/hyperlink" Target="http://59.52.254.106:81/jxjzs/Glbm/JzsQk.aspx?yhzh=4fe5a6ea-bdf9-4194-ab95-db2b30d863e9&amp;RecType=1&amp;FPage=1&amp;FRecCondition=9$&#20840;&#37096;$&#24050;&#21463;&#29702;&#20154;&#21592;$&#20840;&#37096;$" TargetMode="External"/><Relationship Id="rId175" Type="http://schemas.openxmlformats.org/officeDocument/2006/relationships/hyperlink" Target="http://59.52.254.106:81/jxjzs/Glbm/JzsQk.aspx?yhzh=f4ab0408-5711-4065-9fde-b09e19ae7ae0&amp;RecType=1&amp;FPage=1&amp;FRecCondition=9$&#20840;&#37096;$&#24050;&#21463;&#29702;&#20154;&#21592;$&#20840;&#37096;$" TargetMode="External"/><Relationship Id="rId176" Type="http://schemas.openxmlformats.org/officeDocument/2006/relationships/hyperlink" Target="http://59.52.254.106:81/jxjzs/Glbm/JzsQk.aspx?yhzh=a5d9591d-97e1-4532-8c47-463006f1ab20&amp;RecType=1&amp;FPage=1&amp;FRecCondition=10$&#20840;&#37096;$&#24050;&#21463;&#29702;&#20154;&#21592;$&#20840;&#37096;$" TargetMode="External"/><Relationship Id="rId177" Type="http://schemas.openxmlformats.org/officeDocument/2006/relationships/hyperlink" Target="http://59.52.254.106:81/jxjzs/Glbm/JzsQk.aspx?yhzh=06d5d3e2-d142-4a52-8f3a-42d718e8d3ce&amp;RecType=1&amp;FPage=1&amp;FRecCondition=10$&#20840;&#37096;$&#24050;&#21463;&#29702;&#20154;&#21592;$&#20840;&#37096;$" TargetMode="External"/><Relationship Id="rId178" Type="http://schemas.openxmlformats.org/officeDocument/2006/relationships/hyperlink" Target="http://59.52.254.106:81/jxjzs/Glbm/JzsQk.aspx?yhzh=b5d08f5f-2976-483a-9965-a36057e93d1d&amp;RecType=1&amp;FPage=1&amp;FRecCondition=10$&#20840;&#37096;$&#24050;&#21463;&#29702;&#20154;&#21592;$&#20840;&#37096;$" TargetMode="External"/><Relationship Id="rId179" Type="http://schemas.openxmlformats.org/officeDocument/2006/relationships/hyperlink" Target="http://59.52.254.106:81/jxjzs/Glbm/JzsQk.aspx?yhzh=2aa7f63c-4506-4b94-8d23-0834a34cbc8f&amp;RecType=1&amp;FPage=1&amp;FRecCondition=10$&#20840;&#37096;$&#24050;&#21463;&#29702;&#20154;&#21592;$&#20840;&#37096;$" TargetMode="External"/><Relationship Id="rId180" Type="http://schemas.openxmlformats.org/officeDocument/2006/relationships/hyperlink" Target="http://59.52.254.106:81/jxjzs/Glbm/JzsQk.aspx?yhzh=543aaf29-587b-4b0a-862b-66edf79a879c&amp;RecType=1&amp;FPage=1&amp;FRecCondition=10$&#20840;&#37096;$&#24050;&#21463;&#29702;&#20154;&#21592;$&#20840;&#37096;$" TargetMode="External"/><Relationship Id="rId181" Type="http://schemas.openxmlformats.org/officeDocument/2006/relationships/hyperlink" Target="http://59.52.254.106:81/jxjzs/Glbm/JzsQk.aspx?yhzh=8cc76e58-b4eb-4367-9b3d-1ce7926fe53a&amp;RecType=1&amp;FPage=1&amp;FRecCondition=10$&#20840;&#37096;$&#24050;&#21463;&#29702;&#20154;&#21592;$&#20840;&#37096;$" TargetMode="External"/><Relationship Id="rId182" Type="http://schemas.openxmlformats.org/officeDocument/2006/relationships/hyperlink" Target="http://59.52.254.106:81/jxjzs/Glbm/JzsQk.aspx?yhzh=cda37d9a-16ad-442c-a7c1-bd84e471ba7d&amp;RecType=1&amp;FPage=1&amp;FRecCondition=10$&#20840;&#37096;$&#24050;&#21463;&#29702;&#20154;&#21592;$&#20840;&#37096;$" TargetMode="External"/><Relationship Id="rId183" Type="http://schemas.openxmlformats.org/officeDocument/2006/relationships/hyperlink" Target="http://59.52.254.106:81/jxjzs/Glbm/JzsQk.aspx?yhzh=688173ee-8cb2-4ebf-9fbf-2e7ec5ae665d&amp;RecType=1&amp;FPage=1&amp;FRecCondition=10$&#20840;&#37096;$&#24050;&#21463;&#29702;&#20154;&#21592;$&#20840;&#37096;$" TargetMode="External"/><Relationship Id="rId184" Type="http://schemas.openxmlformats.org/officeDocument/2006/relationships/hyperlink" Target="http://59.52.254.106:81/jxjzs/Glbm/JzsQk.aspx?yhzh=2617ed72-7068-4b7f-b1e0-9bb6edc34c15&amp;RecType=1&amp;FPage=1&amp;FRecCondition=10$&#20840;&#37096;$&#24050;&#21463;&#29702;&#20154;&#21592;$&#20840;&#37096;$" TargetMode="External"/><Relationship Id="rId185" Type="http://schemas.openxmlformats.org/officeDocument/2006/relationships/hyperlink" Target="http://59.52.254.106:81/jxjzs/Glbm/JzsQk.aspx?yhzh=2ded9f3a-c881-4e95-8bb0-3207b1beef36&amp;RecType=1&amp;FPage=1&amp;FRecCondition=10$&#20840;&#37096;$&#24050;&#21463;&#29702;&#20154;&#21592;$&#20840;&#37096;$" TargetMode="External"/><Relationship Id="rId186" Type="http://schemas.openxmlformats.org/officeDocument/2006/relationships/hyperlink" Target="http://59.52.254.106:81/jxjzs/Glbm/JzsQk.aspx?yhzh=891d8e5e-6950-4e0d-80c8-f5af8fd6ca95&amp;RecType=1&amp;FPage=1&amp;FRecCondition=10$&#20840;&#37096;$&#24050;&#21463;&#29702;&#20154;&#21592;$&#20840;&#37096;$" TargetMode="External"/><Relationship Id="rId187" Type="http://schemas.openxmlformats.org/officeDocument/2006/relationships/hyperlink" Target="http://59.52.254.106:81/jxjzs/Glbm/JzsQk.aspx?yhzh=ab31e48a-f062-4155-8b16-b58306e5efea&amp;RecType=1&amp;FPage=1&amp;FRecCondition=10$&#20840;&#37096;$&#24050;&#21463;&#29702;&#20154;&#21592;$&#20840;&#37096;$" TargetMode="External"/><Relationship Id="rId188" Type="http://schemas.openxmlformats.org/officeDocument/2006/relationships/hyperlink" Target="http://59.52.254.106:81/jxjzs/Glbm/JzsQk.aspx?yhzh=445fc302-5866-4754-a5c9-4db41033bbe0&amp;RecType=1&amp;FPage=1&amp;FRecCondition=10$&#20840;&#37096;$&#24050;&#21463;&#29702;&#20154;&#21592;$&#20840;&#37096;$" TargetMode="External"/><Relationship Id="rId189" Type="http://schemas.openxmlformats.org/officeDocument/2006/relationships/hyperlink" Target="http://59.52.254.106:81/jxjzs/Glbm/JzsQk.aspx?yhzh=8a7df826-9049-4c70-9278-e4d9913913a7&amp;RecType=1&amp;FPage=1&amp;FRecCondition=10$&#20840;&#37096;$&#24050;&#21463;&#29702;&#20154;&#21592;$&#20840;&#37096;$" TargetMode="External"/><Relationship Id="rId190" Type="http://schemas.openxmlformats.org/officeDocument/2006/relationships/hyperlink" Target="http://59.52.254.106:81/jxjzs/Glbm/JzsQk.aspx?yhzh=a71783dd-2874-4bb6-8506-fcc10df180e0&amp;RecType=1&amp;FPage=1&amp;FRecCondition=10$&#20840;&#37096;$&#24050;&#21463;&#29702;&#20154;&#21592;$&#20840;&#37096;$" TargetMode="External"/><Relationship Id="rId191" Type="http://schemas.openxmlformats.org/officeDocument/2006/relationships/hyperlink" Target="http://59.52.254.106:81/jxjzs/Glbm/JzsQk.aspx?yhzh=e41ff604-affc-44c0-8f5a-3e525ba7d5c2&amp;RecType=1&amp;FPage=1&amp;FRecCondition=10$&#20840;&#37096;$&#24050;&#21463;&#29702;&#20154;&#21592;$&#20840;&#37096;$" TargetMode="External"/><Relationship Id="rId192" Type="http://schemas.openxmlformats.org/officeDocument/2006/relationships/hyperlink" Target="http://59.52.254.106:81/jxjzs/Glbm/JzsQk.aspx?yhzh=5aa0e707-738c-4fd0-b7cb-da3f652487f3&amp;RecType=1&amp;FPage=1&amp;FRecCondition=10$&#20840;&#37096;$&#24050;&#21463;&#29702;&#20154;&#21592;$&#20840;&#37096;$" TargetMode="External"/><Relationship Id="rId193" Type="http://schemas.openxmlformats.org/officeDocument/2006/relationships/hyperlink" Target="http://59.52.254.106:81/jxjzs/Glbm/JzsQk.aspx?yhzh=f1c23679-40b9-4820-9f75-06aedfb96e2b&amp;RecType=1&amp;FPage=1&amp;FRecCondition=10$&#20840;&#37096;$&#24050;&#21463;&#29702;&#20154;&#21592;$&#20840;&#37096;$" TargetMode="External"/><Relationship Id="rId194" Type="http://schemas.openxmlformats.org/officeDocument/2006/relationships/hyperlink" Target="http://59.52.254.106:81/jxjzs/Glbm/JzsQk.aspx?yhzh=0ddb125e-1477-4443-a844-362dada37113&amp;RecType=1&amp;FPage=1&amp;FRecCondition=10$&#20840;&#37096;$&#24050;&#21463;&#29702;&#20154;&#21592;$&#20840;&#37096;$" TargetMode="External"/><Relationship Id="rId195" Type="http://schemas.openxmlformats.org/officeDocument/2006/relationships/hyperlink" Target="http://59.52.254.106:81/jxjzs/Glbm/JzsQk.aspx?yhzh=0ead2816-f06a-439e-94cd-7b5db81eb32b&amp;RecType=1&amp;FPage=1&amp;FRecCondition=10$&#20840;&#37096;$&#24050;&#21463;&#29702;&#20154;&#21592;$&#20840;&#37096;$" TargetMode="External"/><Relationship Id="rId196" Type="http://schemas.openxmlformats.org/officeDocument/2006/relationships/hyperlink" Target="http://59.52.254.106:81/jxjzs/Glbm/JzsQk.aspx?yhzh=3ef3a0bf-af03-43c3-bb97-47d604d5cd25&amp;RecType=1&amp;FPage=1&amp;FRecCondition=11$&#20840;&#37096;$&#24050;&#21463;&#29702;&#20154;&#21592;$&#20840;&#37096;$" TargetMode="External"/><Relationship Id="rId197" Type="http://schemas.openxmlformats.org/officeDocument/2006/relationships/hyperlink" Target="http://59.52.254.106:81/jxjzs/Glbm/JzsQk.aspx?yhzh=dd9fd44b-d892-4424-b080-73bf69559f6c&amp;RecType=1&amp;FPage=1&amp;FRecCondition=11$&#20840;&#37096;$&#24050;&#21463;&#29702;&#20154;&#21592;$&#20840;&#37096;$" TargetMode="External"/><Relationship Id="rId198" Type="http://schemas.openxmlformats.org/officeDocument/2006/relationships/hyperlink" Target="http://59.52.254.106:81/jxjzs/Glbm/JzsQk.aspx?yhzh=792ddb1f-2e99-487e-806a-9d3e47423903&amp;RecType=1&amp;FPage=1&amp;FRecCondition=11$&#20840;&#37096;$&#24050;&#21463;&#29702;&#20154;&#21592;$&#20840;&#37096;$" TargetMode="External"/><Relationship Id="rId199" Type="http://schemas.openxmlformats.org/officeDocument/2006/relationships/hyperlink" Target="http://59.52.254.106:81/jxjzs/Glbm/JzsQk.aspx?yhzh=c2c8f91f-2e7a-48d6-ad5c-c2f2c058ba47&amp;RecType=1&amp;FPage=1&amp;FRecCondition=11$&#20840;&#37096;$&#24050;&#21463;&#29702;&#20154;&#21592;$&#20840;&#37096;$" TargetMode="External"/><Relationship Id="rId200" Type="http://schemas.openxmlformats.org/officeDocument/2006/relationships/hyperlink" Target="http://59.52.254.106:81/jxjzs/Glbm/JzsQk.aspx?yhzh=863b9d76-70cc-4ffd-b4d2-6393f3848a8f&amp;RecType=1&amp;FPage=1&amp;FRecCondition=11$&#20840;&#37096;$&#24050;&#21463;&#29702;&#20154;&#21592;$&#20840;&#37096;$" TargetMode="External"/><Relationship Id="rId201" Type="http://schemas.openxmlformats.org/officeDocument/2006/relationships/hyperlink" Target="http://59.52.254.106:81/jxjzs/Glbm/JzsQk.aspx?yhzh=b5fe3eec-fc8a-4614-a1d0-4f59f77d9002&amp;RecType=1&amp;FPage=1&amp;FRecCondition=11$&#20840;&#37096;$&#24050;&#21463;&#29702;&#20154;&#21592;$&#20840;&#37096;$" TargetMode="External"/><Relationship Id="rId202" Type="http://schemas.openxmlformats.org/officeDocument/2006/relationships/hyperlink" Target="http://59.52.254.106:81/jxjzs/Glbm/JzsQk.aspx?yhzh=5e7cf46c-9eef-486a-b619-aa8d330d4a58&amp;RecType=1&amp;FPage=1&amp;FRecCondition=11$&#20840;&#37096;$&#24050;&#21463;&#29702;&#20154;&#21592;$&#20840;&#37096;$" TargetMode="External"/><Relationship Id="rId203" Type="http://schemas.openxmlformats.org/officeDocument/2006/relationships/hyperlink" Target="http://59.52.254.106:81/jxjzs/Glbm/JzsQk.aspx?yhzh=611aed16-fd01-47c5-8b82-fa4666e18672&amp;RecType=1&amp;FPage=1&amp;FRecCondition=11$&#20840;&#37096;$&#24050;&#21463;&#29702;&#20154;&#21592;$&#20840;&#37096;$" TargetMode="External"/><Relationship Id="rId204" Type="http://schemas.openxmlformats.org/officeDocument/2006/relationships/hyperlink" Target="http://59.52.254.106:81/jxjzs/Glbm/JzsQk.aspx?yhzh=5a0ddee9-9352-4a0f-acc8-ed0f86c68fe0&amp;RecType=1&amp;FPage=1&amp;FRecCondition=11$&#20840;&#37096;$&#24050;&#21463;&#29702;&#20154;&#21592;$&#20840;&#37096;$" TargetMode="External"/><Relationship Id="rId205" Type="http://schemas.openxmlformats.org/officeDocument/2006/relationships/hyperlink" Target="http://59.52.254.106:81/jxjzs/Glbm/JzsQk.aspx?yhzh=12aa257e-6c1e-42b6-80e5-fd4c656bcc88&amp;RecType=1&amp;FPage=1&amp;FRecCondition=11$&#20840;&#37096;$&#24050;&#21463;&#29702;&#20154;&#21592;$&#20840;&#37096;$" TargetMode="External"/><Relationship Id="rId206" Type="http://schemas.openxmlformats.org/officeDocument/2006/relationships/hyperlink" Target="http://59.52.254.106:81/jxjzs/Glbm/JzsQk.aspx?yhzh=34462118-91c1-49c1-a5f6-7692c743cef7&amp;RecType=1&amp;FPage=1&amp;FRecCondition=11$&#20840;&#37096;$&#24050;&#21463;&#29702;&#20154;&#21592;$&#20840;&#37096;$" TargetMode="External"/><Relationship Id="rId207" Type="http://schemas.openxmlformats.org/officeDocument/2006/relationships/hyperlink" Target="http://59.52.254.106:81/jxjzs/Glbm/JzsQk.aspx?yhzh=85434e7b-daae-4a7a-9535-f8b58398b09e&amp;RecType=1&amp;FPage=1&amp;FRecCondition=11$&#20840;&#37096;$&#24050;&#21463;&#29702;&#20154;&#21592;$&#20840;&#37096;$" TargetMode="External"/><Relationship Id="rId208" Type="http://schemas.openxmlformats.org/officeDocument/2006/relationships/hyperlink" Target="http://59.52.254.106:81/jxjzs/Glbm/JzsQk.aspx?yhzh=25ae10cd-ffbc-4501-bc16-3619bceb5555&amp;RecType=1&amp;FPage=1&amp;FRecCondition=11$&#20840;&#37096;$&#24050;&#21463;&#29702;&#20154;&#21592;$&#20840;&#37096;$" TargetMode="External"/><Relationship Id="rId209" Type="http://schemas.openxmlformats.org/officeDocument/2006/relationships/hyperlink" Target="http://59.52.254.106:81/jxjzs/Glbm/JzsQk.aspx?yhzh=67fe4ad9-7341-45c5-9b69-e65453a8e5f4&amp;RecType=1&amp;FPage=1&amp;FRecCondition=11$&#20840;&#37096;$&#24050;&#21463;&#29702;&#20154;&#21592;$&#20840;&#37096;$" TargetMode="External"/><Relationship Id="rId210" Type="http://schemas.openxmlformats.org/officeDocument/2006/relationships/hyperlink" Target="http://59.52.254.106:81/jxjzs/Glbm/JzsQk.aspx?yhzh=07c131f9-9c53-4596-8e3e-1a547408f3db&amp;RecType=1&amp;FPage=1&amp;FRecCondition=11$&#20840;&#37096;$&#24050;&#21463;&#29702;&#20154;&#21592;$&#20840;&#37096;$" TargetMode="External"/><Relationship Id="rId211" Type="http://schemas.openxmlformats.org/officeDocument/2006/relationships/hyperlink" Target="http://59.52.254.106:81/jxjzs/Glbm/JzsQk.aspx?yhzh=e2aea726-90fd-49c9-b0b5-4b5e8d5da128&amp;RecType=1&amp;FPage=1&amp;FRecCondition=11$&#20840;&#37096;$&#24050;&#21463;&#29702;&#20154;&#21592;$&#20840;&#37096;$" TargetMode="External"/><Relationship Id="rId212" Type="http://schemas.openxmlformats.org/officeDocument/2006/relationships/hyperlink" Target="http://59.52.254.106:81/jxjzs/Glbm/JzsQk.aspx?yhzh=8cb88e9c-f2ea-4cc6-9f6f-43ba67c7c5ce&amp;RecType=1&amp;FPage=1&amp;FRecCondition=11$&#20840;&#37096;$&#24050;&#21463;&#29702;&#20154;&#21592;$&#20840;&#37096;$" TargetMode="External"/><Relationship Id="rId213" Type="http://schemas.openxmlformats.org/officeDocument/2006/relationships/hyperlink" Target="http://59.52.254.106:81/jxjzs/Glbm/JzsQk.aspx?yhzh=44ae521f-5bca-4866-aa7a-ccba21a48c61&amp;RecType=1&amp;FPage=1&amp;FRecCondition=11$&#20840;&#37096;$&#24050;&#21463;&#29702;&#20154;&#21592;$&#20840;&#37096;$" TargetMode="External"/><Relationship Id="rId214" Type="http://schemas.openxmlformats.org/officeDocument/2006/relationships/hyperlink" Target="http://59.52.254.106:81/jxjzs/Glbm/JzsQk.aspx?yhzh=4f006273-8e65-42ff-9cbc-de785dd60a57&amp;RecType=1&amp;FPage=1&amp;FRecCondition=11$&#20840;&#37096;$&#24050;&#21463;&#29702;&#20154;&#21592;$&#20840;&#37096;$" TargetMode="External"/><Relationship Id="rId215" Type="http://schemas.openxmlformats.org/officeDocument/2006/relationships/hyperlink" Target="http://59.52.254.106:81/jxjzs/Glbm/JzsQk.aspx?yhzh=8ea87e97-cbdf-4937-9739-700c273f1fe2&amp;RecType=1&amp;FPage=1&amp;FRecCondition=11$&#20840;&#37096;$&#24050;&#21463;&#29702;&#20154;&#21592;$&#20840;&#37096;$" TargetMode="External"/><Relationship Id="rId216" Type="http://schemas.openxmlformats.org/officeDocument/2006/relationships/hyperlink" Target="http://59.52.254.106:81/jxjzs/Glbm/JzsQk.aspx?yhzh=05848062-c10d-4397-a544-a8da411a2c9f&amp;RecType=1&amp;FPage=1&amp;FRecCondition=12$&#20840;&#37096;$&#24050;&#21463;&#29702;&#20154;&#21592;$&#20840;&#37096;$" TargetMode="External"/><Relationship Id="rId217" Type="http://schemas.openxmlformats.org/officeDocument/2006/relationships/hyperlink" Target="http://59.52.254.106:81/jxjzs/Glbm/JzsQk.aspx?yhzh=8bd5cf88-17cf-42ef-99f0-6b3bf2b31352&amp;RecType=1&amp;FPage=1&amp;FRecCondition=12$&#20840;&#37096;$&#24050;&#21463;&#29702;&#20154;&#21592;$&#20840;&#37096;$" TargetMode="External"/><Relationship Id="rId218" Type="http://schemas.openxmlformats.org/officeDocument/2006/relationships/hyperlink" Target="http://59.52.254.106:81/jxjzs/Glbm/JzsQk.aspx?yhzh=8b992a8a-1861-4d8f-9c89-094432c9c3e6&amp;RecType=1&amp;FPage=1&amp;FRecCondition=1$&#20840;&#37096;$&#24050;&#36716;&#21457;&#20154;&#21592;$&#20840;&#37096;$" TargetMode="External"/><Relationship Id="rId219" Type="http://schemas.openxmlformats.org/officeDocument/2006/relationships/hyperlink" Target="http://59.52.254.106:81/jxjzs/Glbm/JzsQk.aspx?yhzh=55dfe389-433a-4906-a250-008030a02cb0&amp;RecType=1&amp;FPage=1&amp;FRecCondition=1$&#20840;&#37096;$&#24050;&#36716;&#21457;&#20154;&#21592;$&#20840;&#37096;$" TargetMode="External"/><Relationship Id="rId220" Type="http://schemas.openxmlformats.org/officeDocument/2006/relationships/hyperlink" Target="http://59.52.254.106:81/jxjzs/Glbm/JzsQk.aspx?yhzh=62514586-8e04-41e3-9d99-8a7d9b50ded1&amp;RecType=1&amp;FPage=1&amp;FRecCondition=1$&#20840;&#37096;$&#24050;&#36716;&#21457;&#20154;&#21592;$&#20840;&#37096;$" TargetMode="External"/><Relationship Id="rId221" Type="http://schemas.openxmlformats.org/officeDocument/2006/relationships/hyperlink" Target="http://59.52.254.106:81/jxjzs/Glbm/JzsQk.aspx?yhzh=e92f3dd1-dd38-4601-8060-04ec5c576a88&amp;RecType=1&amp;FPage=1&amp;FRecCondition=1$&#20840;&#37096;$&#24050;&#36716;&#21457;&#20154;&#21592;$&#20840;&#37096;$" TargetMode="External"/><Relationship Id="rId222" Type="http://schemas.openxmlformats.org/officeDocument/2006/relationships/hyperlink" Target="http://59.52.254.106:81/jxjzs/Glbm/JzsQk.aspx?yhzh=b63716bc-e81d-4a4e-a473-79dcc42c8e58&amp;RecType=1&amp;FPage=1&amp;FRecCondition=1$&#20840;&#37096;$&#24050;&#36716;&#21457;&#20154;&#21592;$&#20840;&#37096;$" TargetMode="External"/><Relationship Id="rId223" Type="http://schemas.openxmlformats.org/officeDocument/2006/relationships/hyperlink" Target="http://59.52.254.106:81/jxjzs/Glbm/JzsQk.aspx?yhzh=eb5f059d-3de6-4167-9701-6344565660f7&amp;RecType=1&amp;FPage=1&amp;FRecCondition=1$&#20840;&#37096;$&#24050;&#36716;&#21457;&#20154;&#21592;$&#20840;&#37096;$" TargetMode="External"/><Relationship Id="rId224" Type="http://schemas.openxmlformats.org/officeDocument/2006/relationships/hyperlink" Target="http://59.52.254.106:81/jxjzs/Glbm/JzsQk.aspx?yhzh=772b74dc-a5e6-426b-b264-51eaacacac8c&amp;RecType=1&amp;FPage=1&amp;FRecCondition=1$&#20840;&#37096;$&#24050;&#36716;&#21457;&#20154;&#21592;$&#20840;&#37096;$" TargetMode="External"/><Relationship Id="rId225" Type="http://schemas.openxmlformats.org/officeDocument/2006/relationships/hyperlink" Target="http://59.52.254.106:81/jxjzs/Glbm/JzsQk.aspx?yhzh=45d64c99-cdee-4513-a58e-387042937adb&amp;RecType=1&amp;FPage=1&amp;FRecCondition=1$&#20840;&#37096;$&#24050;&#36716;&#21457;&#20154;&#21592;$&#20840;&#37096;$" TargetMode="External"/><Relationship Id="rId226" Type="http://schemas.openxmlformats.org/officeDocument/2006/relationships/hyperlink" Target="http://59.52.254.106:81/jxjzs/Glbm/JzsQk.aspx?yhzh=a4dd012e-46a9-4f8d-bb1f-307ad906c70b&amp;RecType=1&amp;FPage=1&amp;FRecCondition=1$&#20840;&#37096;$&#24050;&#36716;&#21457;&#20154;&#21592;$&#20840;&#37096;$" TargetMode="External"/><Relationship Id="rId227" Type="http://schemas.openxmlformats.org/officeDocument/2006/relationships/hyperlink" Target="http://59.52.254.106:81/jxjzs/Glbm/JzsQk.aspx?yhzh=db9be179-1fd2-4484-ae13-ae2207b9576f&amp;RecType=1&amp;FPage=1&amp;FRecCondition=1$&#20840;&#37096;$&#24050;&#36716;&#21457;&#20154;&#21592;$&#20840;&#37096;$" TargetMode="External"/><Relationship Id="rId228" Type="http://schemas.openxmlformats.org/officeDocument/2006/relationships/hyperlink" Target="http://59.52.254.106:81/jxjzs/Glbm/JzsQk.aspx?yhzh=e64ae785-b478-4d5b-91c2-fad92f6c760c&amp;RecType=1&amp;FPage=1&amp;FRecCondition=1$&#20840;&#37096;$&#24050;&#36716;&#21457;&#20154;&#21592;$&#20840;&#37096;$" TargetMode="External"/><Relationship Id="rId229" Type="http://schemas.openxmlformats.org/officeDocument/2006/relationships/hyperlink" Target="http://59.52.254.106:81/jxjzs/Glbm/JzsQk.aspx?yhzh=fdb12fa9-a537-49f4-b096-4aec4da54fa4&amp;RecType=1&amp;FPage=1&amp;FRecCondition=1$&#20840;&#37096;$&#24050;&#36716;&#21457;&#20154;&#21592;$&#20840;&#37096;$" TargetMode="External"/><Relationship Id="rId230" Type="http://schemas.openxmlformats.org/officeDocument/2006/relationships/hyperlink" Target="http://59.52.254.106:81/jxjzs/Glbm/JzsQk.aspx?yhzh=aca5cdc7-f752-4ebf-9e86-b9787e038f6e&amp;RecType=1&amp;FPage=1&amp;FRecCondition=1$&#20840;&#37096;$&#24050;&#36716;&#21457;&#20154;&#21592;$&#20840;&#37096;$" TargetMode="External"/><Relationship Id="rId231" Type="http://schemas.openxmlformats.org/officeDocument/2006/relationships/hyperlink" Target="http://59.52.254.106:81/jxjzs/Glbm/JzsQk.aspx?yhzh=3664e795-9640-4084-b5db-1ec381608f8b&amp;RecType=1&amp;FPage=1&amp;FRecCondition=1$&#20840;&#37096;$&#24050;&#36716;&#21457;&#20154;&#21592;$&#20840;&#37096;$" TargetMode="External"/><Relationship Id="rId232" Type="http://schemas.openxmlformats.org/officeDocument/2006/relationships/hyperlink" Target="http://59.52.254.106:81/jxjzs/Glbm/JzsQk.aspx?yhzh=a4161a5c-a1a6-4c97-8db9-0cae69e78a0c&amp;RecType=1&amp;FPage=1&amp;FRecCondition=1$&#20840;&#37096;$&#24050;&#36716;&#21457;&#20154;&#21592;$&#20840;&#37096;$" TargetMode="External"/><Relationship Id="rId233" Type="http://schemas.openxmlformats.org/officeDocument/2006/relationships/hyperlink" Target="http://59.52.254.106:81/jxjzs/Glbm/JzsQk.aspx?yhzh=402e75d6-ff52-4d02-9610-262a2fc42002&amp;RecType=1&amp;FPage=1&amp;FRecCondition=1$&#20840;&#37096;$&#24050;&#36716;&#21457;&#20154;&#21592;$&#20840;&#37096;$" TargetMode="External"/><Relationship Id="rId234" Type="http://schemas.openxmlformats.org/officeDocument/2006/relationships/hyperlink" Target="http://59.52.254.106:81/jxjzs/Glbm/JzsQk.aspx?yhzh=25ae3f7a-a22a-4f1f-afa8-81cd1e58f3e5&amp;RecType=1&amp;FPage=1&amp;FRecCondition=1$&#20840;&#37096;$&#24050;&#36716;&#21457;&#20154;&#21592;$&#20840;&#37096;$" TargetMode="External"/><Relationship Id="rId235" Type="http://schemas.openxmlformats.org/officeDocument/2006/relationships/hyperlink" Target="http://59.52.254.106:81/jxjzs/Glbm/JzsQk.aspx?yhzh=3c815e4a-05e3-426c-bef1-2ff2ac691fe8&amp;RecType=1&amp;FPage=1&amp;FRecCondition=1$&#20840;&#37096;$&#24050;&#36716;&#21457;&#20154;&#21592;$&#20840;&#37096;$" TargetMode="External"/><Relationship Id="rId236" Type="http://schemas.openxmlformats.org/officeDocument/2006/relationships/hyperlink" Target="http://59.52.254.106:81/jxjzs/Glbm/JzsQk.aspx?yhzh=0b4a7748-6685-455f-840b-b8aab9c94e6a&amp;RecType=1&amp;FPage=1&amp;FRecCondition=1$&#20840;&#37096;$&#24050;&#36716;&#21457;&#20154;&#21592;$&#20840;&#37096;$" TargetMode="External"/><Relationship Id="rId237" Type="http://schemas.openxmlformats.org/officeDocument/2006/relationships/hyperlink" Target="http://59.52.254.106:81/jxjzs/Glbm/JzsQk.aspx?yhzh=75346a1d-e33e-44c7-99fc-329db69dcd27&amp;RecType=1&amp;FPage=1&amp;FRecCondition=1$&#20840;&#37096;$&#24050;&#36716;&#21457;&#20154;&#21592;$&#20840;&#37096;$" TargetMode="External"/><Relationship Id="rId238" Type="http://schemas.openxmlformats.org/officeDocument/2006/relationships/hyperlink" Target="http://59.52.254.106:81/jxjzs/Glbm/JzsQk.aspx?yhzh=fcc8fdd8-b070-4a63-852d-b0fded2ab8d1&amp;RecType=1&amp;FPage=1&amp;FRecCondition=2$&#20840;&#37096;$&#24050;&#36716;&#21457;&#20154;&#21592;$&#20840;&#37096;$" TargetMode="External"/><Relationship Id="rId239" Type="http://schemas.openxmlformats.org/officeDocument/2006/relationships/hyperlink" Target="http://59.52.254.106:81/jxjzs/Glbm/JzsQk.aspx?yhzh=cf74aa39-f7da-477e-b843-0560b432b3ab&amp;RecType=1&amp;FPage=1&amp;FRecCondition=2$&#20840;&#37096;$&#24050;&#36716;&#21457;&#20154;&#21592;$&#20840;&#37096;$" TargetMode="External"/><Relationship Id="rId240" Type="http://schemas.openxmlformats.org/officeDocument/2006/relationships/hyperlink" Target="http://59.52.254.106:81/jxjzs/Glbm/JzsQk.aspx?yhzh=bab7d47f-88ae-483d-817f-ac1744b16447&amp;RecType=1&amp;FPage=1&amp;FRecCondition=2$&#20840;&#37096;$&#24050;&#36716;&#21457;&#20154;&#21592;$&#20840;&#37096;$" TargetMode="External"/><Relationship Id="rId241" Type="http://schemas.openxmlformats.org/officeDocument/2006/relationships/hyperlink" Target="http://59.52.254.106:81/jxjzs/Glbm/JzsQk.aspx?yhzh=47766dfe-ed8f-4714-b58d-4e8f473be130&amp;RecType=1&amp;FPage=1&amp;FRecCondition=2$&#20840;&#37096;$&#24050;&#36716;&#21457;&#20154;&#21592;$&#20840;&#37096;$" TargetMode="External"/><Relationship Id="rId242" Type="http://schemas.openxmlformats.org/officeDocument/2006/relationships/hyperlink" Target="http://59.52.254.106:81/jxjzs/Glbm/JzsQk.aspx?yhzh=0468f64d-2feb-4e45-bd63-d8e0109c5aea&amp;RecType=1&amp;FPage=1&amp;FRecCondition=2$&#20840;&#37096;$&#24050;&#36716;&#21457;&#20154;&#21592;$&#20840;&#37096;$" TargetMode="External"/><Relationship Id="rId243" Type="http://schemas.openxmlformats.org/officeDocument/2006/relationships/hyperlink" Target="http://59.52.254.106:81/jxjzs/Glbm/JzsQk.aspx?yhzh=95bd4177-f8cb-443c-9609-16b6e9fa644e&amp;RecType=1&amp;FPage=1&amp;FRecCondition=2$&#20840;&#37096;$&#24050;&#36716;&#21457;&#20154;&#21592;$&#20840;&#37096;$" TargetMode="External"/><Relationship Id="rId244" Type="http://schemas.openxmlformats.org/officeDocument/2006/relationships/hyperlink" Target="http://59.52.254.106:81/jxjzs/Glbm/JzsQk.aspx?yhzh=49dc2aab-0b1b-45a4-8116-184dcd902e04&amp;RecType=1&amp;FPage=1&amp;FRecCondition=2$&#20840;&#37096;$&#24050;&#36716;&#21457;&#20154;&#21592;$&#20840;&#37096;$" TargetMode="External"/><Relationship Id="rId245" Type="http://schemas.openxmlformats.org/officeDocument/2006/relationships/hyperlink" Target="http://59.52.254.106:81/jxjzs/Glbm/JzsQk.aspx?yhzh=98bfac88-191a-4afe-9eb5-25c39ddea02e&amp;RecType=1&amp;FPage=1&amp;FRecCondition=2$&#20840;&#37096;$&#24050;&#36716;&#21457;&#20154;&#21592;$&#20840;&#37096;$" TargetMode="External"/><Relationship Id="rId246" Type="http://schemas.openxmlformats.org/officeDocument/2006/relationships/hyperlink" Target="http://59.52.254.106:81/jxjzs/Glbm/JzsQk.aspx?yhzh=f4c3702f-b06a-48a3-b050-db01f4a7a720&amp;RecType=1&amp;FPage=1&amp;FRecCondition=2$&#20840;&#37096;$&#24050;&#36716;&#21457;&#20154;&#21592;$&#20840;&#37096;$" TargetMode="External"/><Relationship Id="rId247" Type="http://schemas.openxmlformats.org/officeDocument/2006/relationships/hyperlink" Target="http://59.52.254.106:81/jxjzs/Glbm/JzsQk.aspx?yhzh=c0a25f2e-df52-4adc-a3b0-e5a14b457ed2&amp;RecType=1&amp;FPage=1&amp;FRecCondition=2$&#20840;&#37096;$&#24050;&#36716;&#21457;&#20154;&#21592;$&#20840;&#37096;$" TargetMode="External"/><Relationship Id="rId248" Type="http://schemas.openxmlformats.org/officeDocument/2006/relationships/hyperlink" Target="http://59.52.254.106:81/jxjzs/Glbm/JzsQk.aspx?yhzh=ee2b7d97-4368-40e4-b3ab-a8a7250f7786&amp;RecType=1&amp;FPage=1&amp;FRecCondition=2$&#20840;&#37096;$&#24050;&#36716;&#21457;&#20154;&#21592;$&#20840;&#37096;$" TargetMode="External"/><Relationship Id="rId249" Type="http://schemas.openxmlformats.org/officeDocument/2006/relationships/hyperlink" Target="http://59.52.254.106:81/jxjzs/Glbm/JzsQk.aspx?yhzh=723ae5c9-bca4-44ac-a596-e56c04c7db12&amp;RecType=1&amp;FPage=1&amp;FRecCondition=2$&#20840;&#37096;$&#24050;&#36716;&#21457;&#20154;&#21592;$&#20840;&#37096;$" TargetMode="External"/><Relationship Id="rId250" Type="http://schemas.openxmlformats.org/officeDocument/2006/relationships/hyperlink" Target="http://59.52.254.106:81/jxjzs/Glbm/JzsQk.aspx?yhzh=29e7601b-e2a3-43fe-b4e8-bdccf7fb6346&amp;RecType=1&amp;FPage=1&amp;FRecCondition=2$&#20840;&#37096;$&#24050;&#36716;&#21457;&#20154;&#21592;$&#20840;&#37096;$" TargetMode="External"/><Relationship Id="rId251" Type="http://schemas.openxmlformats.org/officeDocument/2006/relationships/hyperlink" Target="http://59.52.254.106:81/jxjzs/Glbm/JzsQk.aspx?yhzh=335f152c-afc8-486c-b1fa-06ad786ebef4&amp;RecType=1&amp;FPage=1&amp;FRecCondition=2$&#20840;&#37096;$&#24050;&#36716;&#21457;&#20154;&#21592;$&#20840;&#37096;$" TargetMode="External"/><Relationship Id="rId252" Type="http://schemas.openxmlformats.org/officeDocument/2006/relationships/hyperlink" Target="http://59.52.254.106:81/jxjzs/Glbm/JzsQk.aspx?yhzh=9fad3b19-37e1-4e2d-9eef-9ebab26289b3&amp;RecType=1&amp;FPage=1&amp;FRecCondition=2$&#20840;&#37096;$&#24050;&#36716;&#21457;&#20154;&#21592;$&#20840;&#37096;$" TargetMode="External"/><Relationship Id="rId253" Type="http://schemas.openxmlformats.org/officeDocument/2006/relationships/hyperlink" Target="http://59.52.254.106:81/jxjzs/Glbm/JzsQk.aspx?yhzh=59cb4088-54cc-4f30-8227-c73c2f907ae2&amp;RecType=1&amp;FPage=1&amp;FRecCondition=2$&#20840;&#37096;$&#24050;&#36716;&#21457;&#20154;&#21592;$&#20840;&#37096;$" TargetMode="External"/><Relationship Id="rId254" Type="http://schemas.openxmlformats.org/officeDocument/2006/relationships/hyperlink" Target="http://59.52.254.106:81/jxjzs/Glbm/JzsQk.aspx?yhzh=6b837d42-47aa-469a-ba5b-17e6a6b95b44&amp;RecType=1&amp;FPage=1&amp;FRecCondition=2$&#20840;&#37096;$&#24050;&#36716;&#21457;&#20154;&#21592;$&#20840;&#37096;$" TargetMode="External"/><Relationship Id="rId255" Type="http://schemas.openxmlformats.org/officeDocument/2006/relationships/hyperlink" Target="http://59.52.254.106:81/jxjzs/Glbm/JzsQk.aspx?yhzh=e215ae25-9ed8-4b99-94ca-9e8542e59bab&amp;RecType=1&amp;FPage=1&amp;FRecCondition=2$&#20840;&#37096;$&#24050;&#36716;&#21457;&#20154;&#21592;$&#20840;&#37096;$" TargetMode="External"/><Relationship Id="rId256" Type="http://schemas.openxmlformats.org/officeDocument/2006/relationships/hyperlink" Target="http://59.52.254.106:81/jxjzs/Glbm/JzsQk.aspx?yhzh=1eaf402d-47bb-4172-adfc-4d07ded33c71&amp;RecType=1&amp;FPage=1&amp;FRecCondition=2$&#20840;&#37096;$&#24050;&#36716;&#21457;&#20154;&#21592;$&#20840;&#37096;$" TargetMode="External"/><Relationship Id="rId257" Type="http://schemas.openxmlformats.org/officeDocument/2006/relationships/hyperlink" Target="http://59.52.254.106:81/jxjzs/Glbm/JzsQk.aspx?yhzh=7aed63bf-b7fb-41c0-ba86-12e9607fa5b2&amp;RecType=1&amp;FPage=1&amp;FRecCondition=2$&#20840;&#37096;$&#24050;&#36716;&#21457;&#20154;&#21592;$&#20840;&#37096;$" TargetMode="External"/><Relationship Id="rId258" Type="http://schemas.openxmlformats.org/officeDocument/2006/relationships/hyperlink" Target="http://59.52.254.106:81/jxjzs/Glbm/JzsQk.aspx?yhzh=6ee243cd-4caf-4d7a-8563-a169031a354d&amp;RecType=1&amp;FPage=1&amp;FRecCondition=3$&#20840;&#37096;$&#24050;&#36716;&#21457;&#20154;&#21592;$&#20840;&#37096;$" TargetMode="External"/><Relationship Id="rId259" Type="http://schemas.openxmlformats.org/officeDocument/2006/relationships/hyperlink" Target="http://59.52.254.106:81/jxjzs/Glbm/JzsQk.aspx?yhzh=f82053fa-64a0-457c-b0de-d4cee5d40404&amp;RecType=1&amp;FPage=1&amp;FRecCondition=3$&#20840;&#37096;$&#24050;&#36716;&#21457;&#20154;&#21592;$&#20840;&#37096;$" TargetMode="External"/><Relationship Id="rId260" Type="http://schemas.openxmlformats.org/officeDocument/2006/relationships/hyperlink" Target="http://59.52.254.106:81/jxjzs/Glbm/JzsQk.aspx?yhzh=e2257932-8f9f-46b7-a878-7b613e13eeab&amp;RecType=1&amp;FPage=1&amp;FRecCondition=3$&#20840;&#37096;$&#24050;&#36716;&#21457;&#20154;&#21592;$&#20840;&#37096;$" TargetMode="External"/><Relationship Id="rId261" Type="http://schemas.openxmlformats.org/officeDocument/2006/relationships/hyperlink" Target="http://59.52.254.106:81/jxjzs/Glbm/JzsQk.aspx?yhzh=65f2b099-b090-43ac-9e12-b08507d4f8e7&amp;RecType=1&amp;FPage=1&amp;FRecCondition=3$&#20840;&#37096;$&#24050;&#36716;&#21457;&#20154;&#21592;$&#20840;&#37096;$" TargetMode="External"/><Relationship Id="rId262" Type="http://schemas.openxmlformats.org/officeDocument/2006/relationships/hyperlink" Target="http://59.52.254.106:81/jxjzs/Glbm/JzsQk.aspx?yhzh=7bb8922c-095f-47a0-8add-7ee327e33eb5&amp;RecType=1&amp;FPage=1&amp;FRecCondition=3$&#20840;&#37096;$&#24050;&#36716;&#21457;&#20154;&#21592;$&#20840;&#37096;$" TargetMode="External"/><Relationship Id="rId263" Type="http://schemas.openxmlformats.org/officeDocument/2006/relationships/hyperlink" Target="http://59.52.254.106:81/jxjzs/Glbm/JzsQk.aspx?yhzh=0992d020-e5d4-4a57-8a77-df5b2d571cc6&amp;RecType=1&amp;FPage=1&amp;FRecCondition=3$&#20840;&#37096;$&#24050;&#36716;&#21457;&#20154;&#21592;$&#20840;&#37096;$" TargetMode="External"/><Relationship Id="rId264" Type="http://schemas.openxmlformats.org/officeDocument/2006/relationships/hyperlink" Target="http://59.52.254.106:81/jxjzs/Glbm/JzsQk.aspx?yhzh=66676dce-2e13-4ffb-a669-6cf4d43fa6ff&amp;RecType=1&amp;FPage=1&amp;FRecCondition=3$&#20840;&#37096;$&#24050;&#36716;&#21457;&#20154;&#21592;$&#20840;&#37096;$" TargetMode="External"/><Relationship Id="rId265" Type="http://schemas.openxmlformats.org/officeDocument/2006/relationships/hyperlink" Target="http://59.52.254.106:81/jxjzs/Glbm/JzsQk.aspx?yhzh=962e91fd-fd8a-483e-8037-28d103bc0e31&amp;RecType=1&amp;FPage=1&amp;FRecCondition=3$&#20840;&#37096;$&#24050;&#36716;&#21457;&#20154;&#21592;$&#20840;&#37096;$" TargetMode="External"/><Relationship Id="rId266" Type="http://schemas.openxmlformats.org/officeDocument/2006/relationships/hyperlink" Target="http://59.52.254.106:81/jxjzs/Glbm/JzsQk.aspx?yhzh=ef1ccfc0-6ea9-4c91-8c04-034b9c53d801&amp;RecType=1&amp;FPage=1&amp;FRecCondition=3$&#20840;&#37096;$&#24050;&#36716;&#21457;&#20154;&#21592;$&#20840;&#37096;$" TargetMode="External"/><Relationship Id="rId267" Type="http://schemas.openxmlformats.org/officeDocument/2006/relationships/hyperlink" Target="http://59.52.254.106:81/jxjzs/Glbm/JzsQk.aspx?yhzh=3c4d8344-5ef2-414f-bb5b-0dfdaed81b7a&amp;RecType=1&amp;FPage=1&amp;FRecCondition=3$&#20840;&#37096;$&#24050;&#36716;&#21457;&#20154;&#21592;$&#20840;&#37096;$" TargetMode="External"/><Relationship Id="rId268" Type="http://schemas.openxmlformats.org/officeDocument/2006/relationships/hyperlink" Target="http://59.52.254.106:81/jxjzs/Glbm/JzsQk.aspx?yhzh=51f1e8c1-6514-4028-a18f-c648db4500fe&amp;RecType=1&amp;FPage=1&amp;FRecCondition=3$&#20840;&#37096;$&#24050;&#36716;&#21457;&#20154;&#21592;$&#20840;&#37096;$" TargetMode="External"/><Relationship Id="rId269" Type="http://schemas.openxmlformats.org/officeDocument/2006/relationships/hyperlink" Target="http://59.52.254.106:81/jxjzs/Glbm/JzsQk.aspx?yhzh=9aa838e4-cd6e-4e4f-92a7-dd50f148621d&amp;RecType=1&amp;FPage=1&amp;FRecCondition=3$&#20840;&#37096;$&#24050;&#36716;&#21457;&#20154;&#21592;$&#20840;&#37096;$" TargetMode="External"/><Relationship Id="rId270" Type="http://schemas.openxmlformats.org/officeDocument/2006/relationships/hyperlink" Target="http://59.52.254.106:81/jxjzs/Glbm/JzsQk.aspx?yhzh=bbf62b58-79dc-40e7-986d-5d92b3df7456&amp;RecType=1&amp;FPage=1&amp;FRecCondition=3$&#20840;&#37096;$&#24050;&#36716;&#21457;&#20154;&#21592;$&#20840;&#37096;$" TargetMode="External"/><Relationship Id="rId271" Type="http://schemas.openxmlformats.org/officeDocument/2006/relationships/hyperlink" Target="http://59.52.254.106:81/jxjzs/Glbm/JzsQk.aspx?yhzh=3b77db32-4fe9-455d-87dc-936de4c71256&amp;RecType=1&amp;FPage=1&amp;FRecCondition=3$&#20840;&#37096;$&#24050;&#36716;&#21457;&#20154;&#21592;$&#20840;&#37096;$" TargetMode="External"/><Relationship Id="rId272" Type="http://schemas.openxmlformats.org/officeDocument/2006/relationships/hyperlink" Target="http://59.52.254.106:81/jxjzs/Glbm/JzsQk.aspx?yhzh=8bd9ea94-d48f-48e3-b2db-cb9dd1f2c0ae&amp;RecType=1&amp;FPage=1&amp;FRecCondition=3$&#20840;&#37096;$&#24050;&#36716;&#21457;&#20154;&#21592;$&#20840;&#37096;$" TargetMode="External"/><Relationship Id="rId273" Type="http://schemas.openxmlformats.org/officeDocument/2006/relationships/hyperlink" Target="http://59.52.254.106:81/jxjzs/Glbm/JzsQk.aspx?yhzh=557c1f7e-71dc-4f58-a232-07c9dd7b8e77&amp;RecType=1&amp;FPage=1&amp;FRecCondition=3$&#20840;&#37096;$&#24050;&#36716;&#21457;&#20154;&#21592;$&#20840;&#37096;$" TargetMode="External"/><Relationship Id="rId274" Type="http://schemas.openxmlformats.org/officeDocument/2006/relationships/hyperlink" Target="http://59.52.254.106:81/jxjzs/Glbm/JzsQk.aspx?yhzh=11e8b460-2ca7-4ea4-bb11-2c834be29ea6&amp;RecType=1&amp;FPage=1&amp;FRecCondition=3$&#20840;&#37096;$&#24050;&#36716;&#21457;&#20154;&#21592;$&#20840;&#37096;$" TargetMode="External"/><Relationship Id="rId275" Type="http://schemas.openxmlformats.org/officeDocument/2006/relationships/hyperlink" Target="http://59.52.254.106:81/jxjzs/Glbm/JzsQk.aspx?yhzh=df82d3ed-bd74-4c9e-993e-dcdc76664b41&amp;RecType=1&amp;FPage=1&amp;FRecCondition=3$&#20840;&#37096;$&#24050;&#36716;&#21457;&#20154;&#21592;$&#20840;&#37096;$" TargetMode="External"/><Relationship Id="rId276" Type="http://schemas.openxmlformats.org/officeDocument/2006/relationships/hyperlink" Target="http://59.52.254.106:81/jxjzs/Glbm/JzsQk.aspx?yhzh=c1dc55c1-19ea-42ad-8c69-73ac73000976&amp;RecType=1&amp;FPage=1&amp;FRecCondition=4$&#20840;&#37096;$&#24050;&#36716;&#21457;&#20154;&#21592;$&#20840;&#37096;$" TargetMode="External"/><Relationship Id="rId277" Type="http://schemas.openxmlformats.org/officeDocument/2006/relationships/hyperlink" Target="http://59.52.254.106:81/jxjzs/Glbm/JzsQk.aspx?yhzh=1a529687-d268-4efd-924d-85f78017578d&amp;RecType=1&amp;FPage=1&amp;FRecCondition=4$&#20840;&#37096;$&#24050;&#36716;&#21457;&#20154;&#21592;$&#20840;&#37096;$" TargetMode="External"/><Relationship Id="rId278" Type="http://schemas.openxmlformats.org/officeDocument/2006/relationships/hyperlink" Target="http://59.52.254.106:81/jxjzs/Glbm/JzsQk.aspx?yhzh=8bdf2b78-537f-4cd0-8fc8-b85e7070f2e8&amp;RecType=1&amp;FPage=1&amp;FRecCondition=4$&#20840;&#37096;$&#24050;&#36716;&#21457;&#20154;&#21592;$&#20840;&#37096;$" TargetMode="External"/><Relationship Id="rId279" Type="http://schemas.openxmlformats.org/officeDocument/2006/relationships/hyperlink" Target="http://59.52.254.106:81/jxjzs/Glbm/JzsQkZX.aspx?yhzh=256a0d5f-6786-4bb3-8ee9-e211af844bc0&amp;RecType=0&amp;FPage=1&amp;FRecCondition=1$&#20840;&#37096;$&#24050;&#21463;&#29702;&#20154;&#21592;$&#20840;&#37096;$" TargetMode="External"/><Relationship Id="rId280" Type="http://schemas.openxmlformats.org/officeDocument/2006/relationships/hyperlink" Target="http://59.52.254.106:81/jxjzs/Glbm/JzsQkZX.aspx?yhzh=f850aa5d-33d1-4085-941d-6e467c779afe&amp;RecType=0&amp;FPage=1&amp;FRecCondition=1$&#20840;&#37096;$&#24050;&#21463;&#29702;&#20154;&#21592;$&#20840;&#37096;$" TargetMode="External"/><Relationship Id="rId281" Type="http://schemas.openxmlformats.org/officeDocument/2006/relationships/hyperlink" Target="http://59.52.254.106:81/jxjzs/Glbm/JzsQkZX.aspx?yhzh=8e12d536-d7e8-44e8-9e48-3dce3c04ee46&amp;RecType=0&amp;FPage=1&amp;FRecCondition=1$&#20840;&#37096;$&#24050;&#21463;&#29702;&#20154;&#21592;$&#20840;&#37096;$" TargetMode="External"/><Relationship Id="rId282" Type="http://schemas.openxmlformats.org/officeDocument/2006/relationships/hyperlink" Target="http://59.52.254.106:81/jxjzs/Glbm/JzsQkZX.aspx?yhzh=ca98f7aa-b9be-442d-be19-8bce2229606e&amp;RecType=0&amp;FPage=1&amp;FRecCondition=1$&#20840;&#37096;$&#24050;&#21463;&#29702;&#20154;&#21592;$&#20840;&#37096;$" TargetMode="External"/><Relationship Id="rId283" Type="http://schemas.openxmlformats.org/officeDocument/2006/relationships/hyperlink" Target="http://59.52.254.106:81/jxjzs/Glbm/JzsQkZX.aspx?yhzh=83d3485e-6512-4c9f-aa07-1931ca3ce104&amp;RecType=0&amp;FPage=1&amp;FRecCondition=1$&#20840;&#37096;$&#24050;&#21463;&#29702;&#20154;&#21592;$&#20840;&#37096;$" TargetMode="External"/><Relationship Id="rId284" Type="http://schemas.openxmlformats.org/officeDocument/2006/relationships/hyperlink" Target="http://59.52.254.106:81/jxjzs/Glbm/JzsQkZX.aspx?yhzh=23209ba2-f260-4806-98a3-6822529f1641&amp;RecType=0&amp;FPage=1&amp;FRecCondition=1$&#20840;&#37096;$&#24050;&#21463;&#29702;&#20154;&#21592;$&#20840;&#37096;$" TargetMode="External"/><Relationship Id="rId285" Type="http://schemas.openxmlformats.org/officeDocument/2006/relationships/hyperlink" Target="http://59.52.254.106:81/jxjzs/Glbm/JzsQkZX.aspx?yhzh=39f8d2bc-9c06-44d3-8aaf-23c5aaa4c454&amp;RecType=0&amp;FPage=1&amp;FRecCondition=1$&#20840;&#37096;$&#24050;&#21463;&#29702;&#20154;&#21592;$&#20840;&#37096;$" TargetMode="External"/><Relationship Id="rId286" Type="http://schemas.openxmlformats.org/officeDocument/2006/relationships/hyperlink" Target="http://59.52.254.106:81/jxjzs/Glbm/JzsQkZX.aspx?yhzh=74a89aab-689f-49cd-a124-60c817d5704d&amp;RecType=0&amp;FPage=1&amp;FRecCondition=1$&#20840;&#37096;$&#24050;&#21463;&#29702;&#20154;&#21592;$&#20840;&#37096;$" TargetMode="External"/><Relationship Id="rId287" Type="http://schemas.openxmlformats.org/officeDocument/2006/relationships/hyperlink" Target="http://59.52.254.106:81/jxjzs/Glbm/JzsQkZX.aspx?yhzh=f72af5af-a300-41bb-b1d5-d9c06551274c&amp;RecType=0&amp;FPage=1&amp;FRecCondition=1$&#20840;&#37096;$&#24050;&#21463;&#29702;&#20154;&#21592;$&#20840;&#37096;$" TargetMode="External"/><Relationship Id="rId288" Type="http://schemas.openxmlformats.org/officeDocument/2006/relationships/hyperlink" Target="http://59.52.254.106:81/jxjzs/Glbm/JzsQkZX.aspx?yhzh=5e421b84-3359-4b31-a967-c2ed5b2f6e54&amp;RecType=0&amp;FPage=1&amp;FRecCondition=1$&#20840;&#37096;$&#24050;&#21463;&#29702;&#20154;&#21592;$&#20840;&#37096;$" TargetMode="External"/><Relationship Id="rId289" Type="http://schemas.openxmlformats.org/officeDocument/2006/relationships/hyperlink" Target="http://59.52.254.106:81/jxjzs/Glbm/JzsQkZX.aspx?yhzh=6880f8a6-3247-4ad4-8c98-0c157c4b6f59&amp;RecType=0&amp;FPage=1&amp;FRecCondition=1$&#20840;&#37096;$&#24050;&#21463;&#29702;&#20154;&#21592;$&#20840;&#37096;$" TargetMode="External"/><Relationship Id="rId290" Type="http://schemas.openxmlformats.org/officeDocument/2006/relationships/hyperlink" Target="http://59.52.254.106:81/jxjzs/Glbm/JzsQkZX.aspx?yhzh=fe2c9688-b7fa-4475-91c9-01664c06972d&amp;RecType=0&amp;FPage=1&amp;FRecCondition=1$&#20840;&#37096;$&#24050;&#21463;&#29702;&#20154;&#21592;$&#20840;&#37096;$" TargetMode="External"/><Relationship Id="rId291" Type="http://schemas.openxmlformats.org/officeDocument/2006/relationships/hyperlink" Target="http://59.52.254.106:81/jxjzs/Glbm/JzsQkZX.aspx?yhzh=e6b900bc-eba2-4f2f-a510-840586ab275a&amp;RecType=0&amp;FPage=1&amp;FRecCondition=1$&#20840;&#37096;$&#24050;&#21463;&#29702;&#20154;&#21592;$&#20840;&#37096;$" TargetMode="External"/><Relationship Id="rId292" Type="http://schemas.openxmlformats.org/officeDocument/2006/relationships/hyperlink" Target="http://59.52.254.106:81/jxjzs/Glbm/JzsQkZX.aspx?yhzh=887c3a0f-a9e1-45c5-b50e-20ef0c90302b&amp;RecType=0&amp;FPage=1&amp;FRecCondition=1$&#20840;&#37096;$&#24050;&#21463;&#29702;&#20154;&#21592;$&#20840;&#37096;$" TargetMode="External"/><Relationship Id="rId293" Type="http://schemas.openxmlformats.org/officeDocument/2006/relationships/hyperlink" Target="http://59.52.254.106:81/jxjzs/Glbm/JzsQkZX.aspx?yhzh=2fd5c121-420b-485e-bacb-94233c9da4f3&amp;RecType=0&amp;FPage=1&amp;FRecCondition=1$&#20840;&#37096;$&#24050;&#21463;&#29702;&#20154;&#21592;$&#20840;&#37096;$" TargetMode="External"/><Relationship Id="rId294" Type="http://schemas.openxmlformats.org/officeDocument/2006/relationships/hyperlink" Target="http://59.52.254.106:81/jxjzs/Glbm/JzsQkZX.aspx?yhzh=0f631758-1624-4f71-b42d-79c5b256ef61&amp;RecType=0&amp;FPage=1&amp;FRecCondition=1$&#20840;&#37096;$&#24050;&#21463;&#29702;&#20154;&#21592;$&#20840;&#37096;$" TargetMode="External"/><Relationship Id="rId295" Type="http://schemas.openxmlformats.org/officeDocument/2006/relationships/hyperlink" Target="http://59.52.254.106:81/jxjzs/Glbm/JzsQkZX.aspx?yhzh=3ba0c56c-3327-4f07-93f5-362cbe4d2c4d&amp;RecType=0&amp;FPage=1&amp;FRecCondition=1$&#20840;&#37096;$&#24050;&#21463;&#29702;&#20154;&#21592;$&#20840;&#37096;$" TargetMode="External"/><Relationship Id="rId296" Type="http://schemas.openxmlformats.org/officeDocument/2006/relationships/hyperlink" Target="http://59.52.254.106:81/jxjzs/Glbm/JzsQkZX.aspx?yhzh=b87c757d-76b1-4c9b-ad87-07a264b3f0b6&amp;RecType=0&amp;FPage=1&amp;FRecCondition=1$&#20840;&#37096;$&#24050;&#21463;&#29702;&#20154;&#21592;$&#20840;&#37096;$" TargetMode="External"/><Relationship Id="rId297" Type="http://schemas.openxmlformats.org/officeDocument/2006/relationships/hyperlink" Target="http://59.52.254.106:81/jxjzs/Glbm/JzsQkZX.aspx?yhzh=e2dbc2f7-0351-4640-b1a6-c94cfabc319c&amp;RecType=0&amp;FPage=1&amp;FRecCondition=1$&#20840;&#37096;$&#24050;&#21463;&#29702;&#20154;&#21592;$&#20840;&#37096;$" TargetMode="External"/><Relationship Id="rId298" Type="http://schemas.openxmlformats.org/officeDocument/2006/relationships/hyperlink" Target="http://59.52.254.106:81/jxjzs/Glbm/JzsQkZX.aspx?yhzh=33f52a29-bc2c-48d5-b805-7868570d32b6&amp;RecType=0&amp;FPage=1&amp;FRecCondition=1$&#20840;&#37096;$&#24050;&#21463;&#29702;&#20154;&#21592;$&#20840;&#37096;$" TargetMode="External"/><Relationship Id="rId299" Type="http://schemas.openxmlformats.org/officeDocument/2006/relationships/hyperlink" Target="http://59.52.254.106:81/jxjzs/Glbm/JzsQkZX.aspx?yhzh=a09148c6-5f60-4bde-9303-fdfc8bdeb951&amp;RecType=0&amp;FPage=1&amp;FRecCondition=2$&#20840;&#37096;$&#24050;&#21463;&#29702;&#20154;&#21592;$&#20840;&#37096;$" TargetMode="External"/><Relationship Id="rId300" Type="http://schemas.openxmlformats.org/officeDocument/2006/relationships/hyperlink" Target="http://59.52.254.106:81/jxjzs/Glbm/JzsQkZX.aspx?yhzh=c24bb531-b7ba-49e1-871f-9b41cbe428c9&amp;RecType=0&amp;FPage=1&amp;FRecCondition=2$&#20840;&#37096;$&#24050;&#21463;&#29702;&#20154;&#21592;$&#20840;&#37096;$" TargetMode="External"/><Relationship Id="rId301" Type="http://schemas.openxmlformats.org/officeDocument/2006/relationships/hyperlink" Target="http://59.52.254.106:81/jxjzs/Glbm/JzsQkZX.aspx?yhzh=aa345643-cefb-4179-b547-ebb7b0543a19&amp;RecType=0&amp;FPage=1&amp;FRecCondition=2$&#20840;&#37096;$&#24050;&#21463;&#29702;&#20154;&#21592;$&#20840;&#37096;$" TargetMode="External"/><Relationship Id="rId302" Type="http://schemas.openxmlformats.org/officeDocument/2006/relationships/hyperlink" Target="http://59.52.254.106:81/jxjzs/Glbm/JzsQkZX.aspx?yhzh=4a116fac-23fc-4633-82e2-5a881c1fb4af&amp;RecType=0&amp;FPage=1&amp;FRecCondition=2$&#20840;&#37096;$&#24050;&#21463;&#29702;&#20154;&#21592;$&#20840;&#37096;$" TargetMode="External"/><Relationship Id="rId303" Type="http://schemas.openxmlformats.org/officeDocument/2006/relationships/hyperlink" Target="http://59.52.254.106:81/jxjzs/Glbm/JzsQkZX.aspx?yhzh=206da1f0-6d9b-4d86-bf45-767d3ce4910c&amp;RecType=0&amp;FPage=1&amp;FRecCondition=2$&#20840;&#37096;$&#24050;&#21463;&#29702;&#20154;&#21592;$&#20840;&#37096;$" TargetMode="External"/><Relationship Id="rId304" Type="http://schemas.openxmlformats.org/officeDocument/2006/relationships/hyperlink" Target="http://59.52.254.106:81/jxjzs/Glbm/JzsQkZX.aspx?yhzh=39623f1f-d7f7-4073-9ee5-c7adf29a8a93&amp;RecType=0&amp;FPage=1&amp;FRecCondition=2$&#20840;&#37096;$&#24050;&#21463;&#29702;&#20154;&#21592;$&#20840;&#37096;$" TargetMode="External"/><Relationship Id="rId305" Type="http://schemas.openxmlformats.org/officeDocument/2006/relationships/hyperlink" Target="http://59.52.254.106:81/jxjzs/Glbm/JzsQkZX.aspx?yhzh=591afdad-8ce3-4454-840f-3b54ffbd0b50&amp;RecType=0&amp;FPage=1&amp;FRecCondition=2$&#20840;&#37096;$&#24050;&#21463;&#29702;&#20154;&#21592;$&#20840;&#37096;$" TargetMode="External"/><Relationship Id="rId306" Type="http://schemas.openxmlformats.org/officeDocument/2006/relationships/hyperlink" Target="http://59.52.254.106:81/jxjzs/Glbm/JzsQkZX.aspx?yhzh=05ea8261-6a7a-46aa-a139-add08751a667&amp;RecType=0&amp;FPage=1&amp;FRecCondition=2$&#20840;&#37096;$&#24050;&#21463;&#29702;&#20154;&#21592;$&#20840;&#37096;$" TargetMode="External"/><Relationship Id="rId307" Type="http://schemas.openxmlformats.org/officeDocument/2006/relationships/hyperlink" Target="http://59.52.254.106:81/jxjzs/Glbm/JzsQkZX.aspx?yhzh=2ee7b91e-0c59-48ee-8ee6-93d080fe2b43&amp;RecType=0&amp;FPage=1&amp;FRecCondition=2$&#20840;&#37096;$&#24050;&#21463;&#29702;&#20154;&#21592;$&#20840;&#37096;$" TargetMode="External"/><Relationship Id="rId308" Type="http://schemas.openxmlformats.org/officeDocument/2006/relationships/hyperlink" Target="http://59.52.254.106:81/jxjzs/Glbm/JzsQkZX.aspx?yhzh=93b2989c-de8c-44d9-adf3-bdd747a03f48&amp;RecType=0&amp;FPage=1&amp;FRecCondition=2$&#20840;&#37096;$&#24050;&#21463;&#29702;&#20154;&#21592;$&#20840;&#37096;$" TargetMode="External"/><Relationship Id="rId309" Type="http://schemas.openxmlformats.org/officeDocument/2006/relationships/hyperlink" Target="http://59.52.254.106:81/jxjzs/Glbm/JzsQkZX.aspx?yhzh=68fda539-c4f0-4246-b9b2-d57a30da76de&amp;RecType=0&amp;FPage=1&amp;FRecCondition=2$&#20840;&#37096;$&#24050;&#21463;&#29702;&#20154;&#21592;$&#20840;&#37096;$" TargetMode="External"/><Relationship Id="rId310" Type="http://schemas.openxmlformats.org/officeDocument/2006/relationships/hyperlink" Target="http://59.52.254.106:81/jxjzs/Glbm/JzsQkZX.aspx?yhzh=57b02435-7d52-4e5b-b736-4871d9e9856f&amp;RecType=0&amp;FPage=1&amp;FRecCondition=2$&#20840;&#37096;$&#24050;&#21463;&#29702;&#20154;&#21592;$&#20840;&#37096;$" TargetMode="External"/><Relationship Id="rId311" Type="http://schemas.openxmlformats.org/officeDocument/2006/relationships/hyperlink" Target="http://59.52.254.106:81/jxjzs/Glbm/JzsQkZX.aspx?yhzh=c032f5b8-e9dd-43b4-808e-630bde79b728&amp;RecType=0&amp;FPage=1&amp;FRecCondition=2$&#20840;&#37096;$&#24050;&#21463;&#29702;&#20154;&#21592;$&#20840;&#37096;$" TargetMode="External"/><Relationship Id="rId312" Type="http://schemas.openxmlformats.org/officeDocument/2006/relationships/hyperlink" Target="http://59.52.254.106:81/jxjzs/Glbm/JzsQkZX.aspx?yhzh=37b3598a-76b1-443f-9337-60f8610b172f&amp;RecType=0&amp;FPage=1&amp;FRecCondition=2$&#20840;&#37096;$&#24050;&#21463;&#29702;&#20154;&#21592;$&#20840;&#37096;$" TargetMode="External"/><Relationship Id="rId313" Type="http://schemas.openxmlformats.org/officeDocument/2006/relationships/hyperlink" Target="http://59.52.254.106:81/jxjzs/Glbm/JzsQkZX.aspx?yhzh=def563eb-8dad-414d-9fee-fc74b7a86881&amp;RecType=0&amp;FPage=1&amp;FRecCondition=2$&#20840;&#37096;$&#24050;&#21463;&#29702;&#20154;&#21592;$&#20840;&#37096;$" TargetMode="External"/><Relationship Id="rId314" Type="http://schemas.openxmlformats.org/officeDocument/2006/relationships/hyperlink" Target="http://59.52.254.106:81/jxjzs/Glbm/JzsQkZX.aspx?yhzh=366ce317-d4ae-4bc9-b39c-25bc7eb8794b&amp;RecType=0&amp;FPage=1&amp;FRecCondition=2$&#20840;&#37096;$&#24050;&#21463;&#29702;&#20154;&#21592;$&#20840;&#37096;$" TargetMode="External"/><Relationship Id="rId315" Type="http://schemas.openxmlformats.org/officeDocument/2006/relationships/hyperlink" Target="http://59.52.254.106:81/jxjzs/Glbm/JzsQkZX.aspx?yhzh=b54c9ec5-7a1f-4d15-9630-ebd621ef26db&amp;RecType=0&amp;FPage=1&amp;FRecCondition=2$&#20840;&#37096;$&#24050;&#21463;&#29702;&#20154;&#21592;$&#20840;&#37096;$" TargetMode="External"/><Relationship Id="rId316" Type="http://schemas.openxmlformats.org/officeDocument/2006/relationships/hyperlink" Target="http://59.52.254.106:81/jxjzs/Glbm/JzsQkZX.aspx?yhzh=8580e4c0-6971-4008-85f2-48c7affb08a5&amp;RecType=0&amp;FPage=1&amp;FRecCondition=2$&#20840;&#37096;$&#24050;&#21463;&#29702;&#20154;&#21592;$&#20840;&#37096;$" TargetMode="External"/><Relationship Id="rId317" Type="http://schemas.openxmlformats.org/officeDocument/2006/relationships/hyperlink" Target="http://59.52.254.106:81/jxjzs/Glbm/JzsQkZX.aspx?yhzh=5ed59825-f8a8-433b-80f4-69df6c3cd038&amp;RecType=0&amp;FPage=1&amp;FRecCondition=2$&#20840;&#37096;$&#24050;&#21463;&#29702;&#20154;&#21592;$&#20840;&#37096;$" TargetMode="External"/><Relationship Id="rId318" Type="http://schemas.openxmlformats.org/officeDocument/2006/relationships/hyperlink" Target="http://59.52.254.106:81/jxjzs/Glbm/JzsQkZX.aspx?yhzh=dbbd9a6a-e99e-4298-af31-f6d6f63630f4&amp;RecType=0&amp;FPage=1&amp;FRecCondition=2$&#20840;&#37096;$&#24050;&#21463;&#29702;&#20154;&#21592;$&#20840;&#37096;$" TargetMode="External"/><Relationship Id="rId319" Type="http://schemas.openxmlformats.org/officeDocument/2006/relationships/hyperlink" Target="http://59.52.254.106:81/jxjzs/Glbm/JzsQkZX.aspx?yhzh=f4118900-ef9f-43ec-969f-706c7a75818a&amp;RecType=0&amp;FPage=1&amp;FRecCondition=3$&#20840;&#37096;$&#24050;&#21463;&#29702;&#20154;&#21592;$&#20840;&#37096;$" TargetMode="External"/><Relationship Id="rId320" Type="http://schemas.openxmlformats.org/officeDocument/2006/relationships/hyperlink" Target="http://59.52.254.106:81/jxjzs/Glbm/JzsQkZX.aspx?yhzh=cf274701-89ab-4433-a784-c28cbc174ffe&amp;RecType=0&amp;FPage=1&amp;FRecCondition=3$&#20840;&#37096;$&#24050;&#21463;&#29702;&#20154;&#21592;$&#20840;&#37096;$" TargetMode="External"/><Relationship Id="rId321" Type="http://schemas.openxmlformats.org/officeDocument/2006/relationships/hyperlink" Target="http://59.52.254.106:81/jxjzs/Glbm/JzsQkZX.aspx?yhzh=e18e0e9c-cf7e-463f-9883-b5ed8bd7dc34&amp;RecType=0&amp;FPage=1&amp;FRecCondition=3$&#20840;&#37096;$&#24050;&#21463;&#29702;&#20154;&#21592;$&#20840;&#37096;$" TargetMode="External"/><Relationship Id="rId322" Type="http://schemas.openxmlformats.org/officeDocument/2006/relationships/hyperlink" Target="http://59.52.254.106:81/jxjzs/Glbm/JzsQkZX.aspx?yhzh=f5f54b29-a97b-4107-88c2-695dc88646d2&amp;RecType=0&amp;FPage=1&amp;FRecCondition=3$&#20840;&#37096;$&#24050;&#21463;&#29702;&#20154;&#21592;$&#20840;&#37096;$" TargetMode="External"/><Relationship Id="rId323" Type="http://schemas.openxmlformats.org/officeDocument/2006/relationships/hyperlink" Target="http://59.52.254.106:81/jxjzs/Glbm/JzsQkZX.aspx?yhzh=0650f54d-3540-46ec-8b44-9762e4766128&amp;RecType=0&amp;FPage=1&amp;FRecCondition=3$&#20840;&#37096;$&#24050;&#21463;&#29702;&#20154;&#21592;$&#20840;&#37096;$" TargetMode="External"/><Relationship Id="rId324" Type="http://schemas.openxmlformats.org/officeDocument/2006/relationships/hyperlink" Target="http://59.52.254.106:81/jxjzs/Glbm/JzsQkZX.aspx?yhzh=c3eaa25a-eaed-43c2-b69f-5da293076a91&amp;RecType=0&amp;FPage=1&amp;FRecCondition=3$&#20840;&#37096;$&#24050;&#21463;&#29702;&#20154;&#21592;$&#20840;&#37096;$" TargetMode="External"/><Relationship Id="rId325" Type="http://schemas.openxmlformats.org/officeDocument/2006/relationships/hyperlink" Target="http://59.52.254.106:81/jxjzs/Glbm/JzsQkZX.aspx?yhzh=07a55f12-44d2-4a6c-bb4f-766e2e9f22ab&amp;RecType=0&amp;FPage=1&amp;FRecCondition=3$&#20840;&#37096;$&#24050;&#21463;&#29702;&#20154;&#21592;$&#20840;&#37096;$" TargetMode="External"/><Relationship Id="rId326" Type="http://schemas.openxmlformats.org/officeDocument/2006/relationships/hyperlink" Target="http://59.52.254.106:81/jxjzs/Glbm/JzsQkZX.aspx?yhzh=140f6b4a-1b6c-4fbd-a1c3-693b4d2d3da8&amp;RecType=0&amp;FPage=1&amp;FRecCondition=3$&#20840;&#37096;$&#24050;&#21463;&#29702;&#20154;&#21592;$&#20840;&#37096;$" TargetMode="External"/><Relationship Id="rId327" Type="http://schemas.openxmlformats.org/officeDocument/2006/relationships/hyperlink" Target="http://59.52.254.106:81/jxjzs/Glbm/JzsQkZX.aspx?yhzh=c12dded6-7671-49f0-bf3e-ac0fae7873de&amp;RecType=0&amp;FPage=1&amp;FRecCondition=3$&#20840;&#37096;$&#24050;&#21463;&#29702;&#20154;&#21592;$&#20840;&#37096;$" TargetMode="External"/><Relationship Id="rId328" Type="http://schemas.openxmlformats.org/officeDocument/2006/relationships/hyperlink" Target="http://59.52.254.106:81/jxjzs/Glbm/JzsQkZX.aspx?yhzh=c3f93924-b9a7-4f41-9899-3ed8d28f844c&amp;RecType=0&amp;FPage=1&amp;FRecCondition=3$&#20840;&#37096;$&#24050;&#21463;&#29702;&#20154;&#21592;$&#20840;&#37096;$" TargetMode="External"/><Relationship Id="rId329" Type="http://schemas.openxmlformats.org/officeDocument/2006/relationships/footer" Target="footer1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32:00Z</dcterms:created>
  <dc:creator>文印中心</dc:creator>
  <dc:description/>
  <cp:keywords/>
  <dc:language>en-US</dc:language>
  <cp:lastModifiedBy>微软用户</cp:lastModifiedBy>
  <cp:lastPrinted>2009-02-03T09:20:00Z</cp:lastPrinted>
  <dcterms:modified xsi:type="dcterms:W3CDTF">2009-02-04T01:32:00Z</dcterms:modified>
  <cp:revision>2</cp:revision>
  <dc:subject/>
  <dc:title>关于江西省建设监理总公司原总经理</dc:title>
</cp:coreProperties>
</file>