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复试人员名单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332"/>
        <w:gridCol w:w="1701"/>
        <w:gridCol w:w="2126"/>
      </w:tblGrid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部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bookmarkStart w:id="0" w:name="RANGE!A1%3AG30"/>
            <w:r>
              <w:rPr>
                <w:rFonts w:ascii="楷体_GB2312" w:hAnsi="楷体_GB2312" w:cs="宋体;SimSun" w:eastAsia="楷体_GB2312"/>
                <w:color w:val="000080"/>
                <w:kern w:val="0"/>
                <w:sz w:val="24"/>
                <w:szCs w:val="21"/>
              </w:rPr>
              <w:t>准考证号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面试最低分数</w:t>
            </w:r>
          </w:p>
        </w:tc>
      </w:tr>
      <w:tr>
        <w:trPr>
          <w:trHeight w:val="340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办公厅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44133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梁若愚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19.2</w:t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81203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杨烨瑶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1160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于媛媛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4113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王慧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1430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徐建彬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高新技术发展及产业化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4413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刘欣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21.3</w:t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7780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姚兴雄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8590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陈东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77824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陈慧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7921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李志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农村科技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8943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余猛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12.9</w:t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86418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边宇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8391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肖立春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4228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王坤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国际合作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亚非处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2730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叶晓芳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21.5</w:t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7601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陈磊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78918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钟文艳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78904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于海珍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0512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高寒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人事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8960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王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.5</w:t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7981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庄宁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8601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李伟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79408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向映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83904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李凤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奖励办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26223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张志坚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21.8</w:t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8911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樊颖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3274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姜宝娟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8383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孟凡静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1360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檀文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国际合作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欧亚处（俄语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113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刘玉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64.9</w:t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1132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杨永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113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李  雪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1131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赵  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  <w:t>1071113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F3F3F"/>
                <w:kern w:val="0"/>
                <w:sz w:val="24"/>
                <w:szCs w:val="21"/>
              </w:rPr>
              <w:t>洪振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F3F3F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3F3F3F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3F3F3F"/>
          <w:kern w:val="0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3F3F3F"/>
          <w:kern w:val="0"/>
          <w:sz w:val="24"/>
          <w:szCs w:val="21"/>
        </w:rPr>
        <w:t>因报考人事司职位的</w:t>
      </w:r>
      <w:r>
        <w:rPr>
          <w:rFonts w:eastAsia="仿宋_GB2312" w:cs="宋体;SimSun" w:ascii="仿宋_GB2312" w:hAnsi="仿宋_GB2312"/>
          <w:color w:val="3F3F3F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24"/>
          <w:szCs w:val="21"/>
        </w:rPr>
        <w:t>名考生放弃复试资格，经国家公务员局同意，按照成绩由高到低在报考同一职位的考生中递补李凤参加复试。</w:t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31:00Z</dcterms:created>
  <dc:creator>User</dc:creator>
  <dc:description/>
  <cp:keywords/>
  <dc:language>en-US</dc:language>
  <cp:lastModifiedBy>User</cp:lastModifiedBy>
  <dcterms:modified xsi:type="dcterms:W3CDTF">2009-02-02T06:08:00Z</dcterms:modified>
  <cp:revision>2</cp:revision>
  <dc:subject/>
  <dc:title>复试人员名单</dc:title>
</cp:coreProperties>
</file>