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高等教育自学考试行政管理学专业（独立本科段）考试计划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28"/>
        <w:gridCol w:w="3030"/>
        <w:gridCol w:w="880"/>
        <w:gridCol w:w="770"/>
        <w:gridCol w:w="1428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型序号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课程代码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课程名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分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型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试方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6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政治制度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组织理论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与行政诉讼法（一）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考核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史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行政学说史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概论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</w:tr>
      <w:tr>
        <w:trPr/>
        <w:tc>
          <w:tcPr>
            <w:tcW w:w="7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要求：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且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置：必考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选考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加考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国家承认学历的专科（或以上）毕业生报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 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考课程中须选考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考英语（二）者须选考三门课程（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政治学类专业专科（或以上）毕业生报考本专业须选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门课程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在报考选考课程时，不得重复其专科专业中已经考试通过的课程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考生可不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但须加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04:00Z</dcterms:created>
  <dc:creator>User</dc:creator>
  <dc:description/>
  <cp:keywords/>
  <dc:language>en-US</dc:language>
  <cp:lastModifiedBy>User</cp:lastModifiedBy>
  <dcterms:modified xsi:type="dcterms:W3CDTF">2009-02-11T05:04:00Z</dcterms:modified>
  <cp:revision>1</cp:revision>
  <dc:subject/>
  <dc:title>高等教育自学考试行政管理学专业（独立本科段）考试计划</dc:title>
</cp:coreProperties>
</file>