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师范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公开招聘事业单位工作人员计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7"/>
        <w:gridCol w:w="3353"/>
        <w:gridCol w:w="2310"/>
        <w:gridCol w:w="1050"/>
      </w:tblGrid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系（院、部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历或职称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广播电视新闻学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教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法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政治学与行政学；国际贸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教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日语；英语文化；英语翻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财务管理；市场营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；偏微分方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及电子信息工程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理论物理；电路与系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及环境科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化学工程与工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食品科学与工程；生物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；计算机科学与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音乐表演（流行）；舞蹈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本科或硕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体育舞蹈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42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影视动画；环境艺术；工造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</w:t>
            </w:r>
            <w:r>
              <w:rPr/>
              <w:t>；电子加工；数控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中国古代史；中国近代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46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课程教学论；英语语言文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或副教授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基中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0:00Z</dcterms:created>
  <dc:creator>雨林木风</dc:creator>
  <dc:description/>
  <cp:keywords/>
  <dc:language>en-US</dc:language>
  <cp:lastModifiedBy>刘凡子</cp:lastModifiedBy>
  <cp:lastPrinted>2008-12-31T10:06:00Z</cp:lastPrinted>
  <dcterms:modified xsi:type="dcterms:W3CDTF">2009-01-04T16:20:00Z</dcterms:modified>
  <cp:revision>2</cp:revision>
  <dc:subject/>
  <dc:title>长江师范学院2009年教师招聘启事</dc:title>
</cp:coreProperties>
</file>