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7"/>
        </w:rPr>
        <w:t>取得二级建造师临时证书人员公示名单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30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5"/>
        <w:gridCol w:w="1439"/>
        <w:gridCol w:w="3740"/>
        <w:gridCol w:w="1200"/>
        <w:gridCol w:w="1016"/>
      </w:tblGrid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专业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论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江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双盈建筑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恒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华亨通安装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汉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加川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良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家成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裕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萍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甫蛟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景丰建筑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创坚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景丰建筑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甘虫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景丰建筑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喜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景丰建筑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集澄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景丰建筑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景丰建筑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南县恒基建筑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钊常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南县恒基建筑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南县恒基建筑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润装饰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旭东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源建筑装饰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程达建设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汉荣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程达建设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则鑫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程达建设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永春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程达建设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喜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程达建设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09:00Z</dcterms:created>
  <dc:creator>微软用户</dc:creator>
  <dc:description/>
  <cp:keywords/>
  <dc:language>en-US</dc:language>
  <cp:lastModifiedBy>微软用户</cp:lastModifiedBy>
  <dcterms:modified xsi:type="dcterms:W3CDTF">2009-01-22T03:09:00Z</dcterms:modified>
  <cp:revision>3</cp:revision>
  <dc:subject/>
  <dc:title/>
</cp:coreProperties>
</file>