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09</w:t>
      </w:r>
      <w:r>
        <w:rPr/>
        <w:t>年连云港市卫生局直属事业单位公开招聘岗位汇总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7"/>
        <w:gridCol w:w="1274"/>
        <w:gridCol w:w="654"/>
        <w:gridCol w:w="1705"/>
        <w:gridCol w:w="2155"/>
        <w:gridCol w:w="1430"/>
      </w:tblGrid>
      <w:tr>
        <w:trPr>
          <w:trHeight w:val="52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等其它条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格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（西医）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英语四级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处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5605295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建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英语四级、计算机二级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人民医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英语四级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院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5018605</w:t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专业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喉专业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救专业、麻醉专业急救方向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、设备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工程、电子信息工程、医学影像技术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脑电图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电图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人民医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5018605</w:t>
            </w:r>
          </w:p>
        </w:tc>
      </w:tr>
      <w:tr>
        <w:trPr>
          <w:trHeight w:val="37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心理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药学（西药）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保障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英语四级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事科杨科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5812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5833426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药学（西药）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信息工程（统计）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功能科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护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（助产）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科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事业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妇幼保健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童康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四人民医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英语四级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章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5430976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心理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影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）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英语四级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事科周科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5574006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专业（助产）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技科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药学（西药）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一人民医院东方医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英语四级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2309338</w:t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（心理学或精神卫生专业优先）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工程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C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、危重病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系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专业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脑电图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、涉外护理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器械维护或医学影像工程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案统计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疾控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英语四级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左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5519293</w:t>
            </w:r>
          </w:p>
        </w:tc>
      </w:tr>
      <w:tr>
        <w:trPr>
          <w:trHeight w:val="39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防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急救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救医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急救医学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，英语四级、男性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卞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8-85830120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救护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，英语四级，男性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3:00Z</dcterms:created>
  <dc:creator>dlink</dc:creator>
  <dc:description/>
  <cp:keywords/>
  <dc:language>en-US</dc:language>
  <cp:lastModifiedBy>dlink</cp:lastModifiedBy>
  <dcterms:modified xsi:type="dcterms:W3CDTF">2009-01-15T09:56:00Z</dcterms:modified>
  <cp:revision>4</cp:revision>
  <dc:subject/>
  <dc:title>2009年连云港市卫生局直属事业单位公开招聘岗位汇总表</dc:title>
</cp:coreProperties>
</file>