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招聘岗位及相关条件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2880"/>
      </w:tblGrid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聘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聘人数（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和专业条件</w:t>
            </w:r>
          </w:p>
        </w:tc>
      </w:tr>
      <w:tr>
        <w:trPr>
          <w:trHeight w:val="5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综合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市政造价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/>
              <w:t>大专以上学历，具有工程造价、招投标方面三年以上工作经验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/>
              </w:rPr>
              <w:t>全日制本科以上学历，具有两年以上相关专业工作经验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程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</w:rPr>
              <w:t>大专以上学历，助理工程师以上职称，具有三年以上相关专业工作经验</w:t>
            </w:r>
          </w:p>
        </w:tc>
      </w:tr>
      <w:tr>
        <w:trPr>
          <w:trHeight w:val="4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园林绿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政工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财务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财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</w:rPr>
              <w:t>全日制本科以上学历，具有两年以上相关专业工作经验</w:t>
            </w:r>
          </w:p>
        </w:tc>
      </w:tr>
    </w:tbl>
    <w:p>
      <w:pPr>
        <w:pStyle w:val="Normal"/>
        <w:ind w:right="-9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47:00Z</dcterms:created>
  <dc:creator>王立春</dc:creator>
  <dc:description/>
  <cp:keywords/>
  <dc:language>en-US</dc:language>
  <cp:lastModifiedBy>xxd</cp:lastModifiedBy>
  <cp:lastPrinted>2009-01-09T14:01:00Z</cp:lastPrinted>
  <dcterms:modified xsi:type="dcterms:W3CDTF">2009-01-12T05:47:00Z</dcterms:modified>
  <cp:revision>2</cp:revision>
  <dc:subject/>
  <dc:title>南京江北新城开发建设指挥部招聘公告</dc:title>
</cp:coreProperties>
</file>