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1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kern w:val="0"/>
          <w:sz w:val="36"/>
        </w:rPr>
        <w:t>面试考生须知</w:t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kern w:val="0"/>
          <w:sz w:val="32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一、考生</w:t>
      </w:r>
      <w:r>
        <w:rPr>
          <w:rFonts w:ascii="宋体" w:hAnsi="宋体" w:eastAsia="仿宋_GB2312"/>
          <w:kern w:val="0"/>
          <w:sz w:val="24"/>
        </w:rPr>
        <w:t>按</w:t>
      </w:r>
      <w:r>
        <w:rPr>
          <w:rFonts w:eastAsia="仿宋_GB2312"/>
          <w:kern w:val="0"/>
          <w:sz w:val="24"/>
        </w:rPr>
        <w:t>规定的面试时间与考场安排，在当天面试开考前</w:t>
      </w:r>
      <w:r>
        <w:rPr>
          <w:rFonts w:eastAsia="仿宋_GB2312" w:ascii="仿宋_GB2312" w:hAnsi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分钟，凭本人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二、考生未能准时报到的按自动放弃面试资格处理；对证件不齐的，取消面试资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三、考生报到后，工作人员按分组顺序组织考生抽签，决定面试的先后顺序，考生应按抽签确定的面试顺序进行面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四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五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六、面试结束后，考生到候分室等候，待面试成绩统计完毕，签收面试成绩回执后离开考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七、进入面试室的考生须带齐随身物品，面试完毕取得成绩回执后，应立即离开考场，不得在考场附近逗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八、考生应接受现场工作人员的管理，对违反面试规定的，一经查实，即予取消面试资格。情节严重的，将给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内不得报考公务员的处理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3</Characters>
  <CharactersWithSpaces>56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20:00Z</dcterms:created>
  <dc:creator>林娜</dc:creator>
  <dc:description/>
  <dc:language>en-US</dc:language>
  <cp:lastModifiedBy/>
  <cp:lastPrinted>2009-10-08T11:01:00Z</cp:lastPrinted>
  <dcterms:modified xsi:type="dcterms:W3CDTF">2009-10-11T20:53:00Z</dcterms:modified>
  <cp:revision>3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