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宋清鹏等</w:t>
      </w:r>
      <w:r>
        <w:rPr>
          <w:rFonts w:cs="宋体;SimSun" w:ascii="宋体;SimSun" w:hAnsi="宋体;SimSun"/>
          <w:b/>
          <w:sz w:val="32"/>
          <w:szCs w:val="32"/>
        </w:rPr>
        <w:t>2594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清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政林李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英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佳音郝润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黄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祖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峻王伍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晨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文周传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红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白睿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日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宝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进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玉成史  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付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阳连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甫张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续樊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家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晋文翟记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远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敏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子江张宝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庆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启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北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春周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英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永利阴起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荷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陈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任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二勇周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惠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在段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新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霞杨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纪宏隋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润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晨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庆文魏艳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桂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民梁立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桂东赵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戈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煜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艳张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蒙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铨殷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冀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静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翠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博显梁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来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纯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福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续  梅李自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黎光吴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承杰罗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庆巴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忻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遒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隆谛杨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燕王  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景宏许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武杨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玉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光宇国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小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军宋春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为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飞杨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钰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柳温屹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烨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钰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凤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前杨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鹏范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占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元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明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卫军王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孝乔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达明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占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建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利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塞晓王  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振文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亮唐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万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昭新邢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菅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新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羽朱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红东石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璞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秀枫孙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峻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虎高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明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宦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显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会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琳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景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金凤王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  峰贾怀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润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春刘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善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智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祥徐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秀峰</w:t>
      </w: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书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丽郝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培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济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子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魁周必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淑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佩喜齐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洪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山赵瑞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克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长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洪权辛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江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伟徐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雪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应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斌张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宇陶永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贵春郝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迎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友黄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琇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颖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凤军任俊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邹秀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炳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云戴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魏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世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启坡罗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增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冬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兴业王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剑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彦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兴吕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贺王学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清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勇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英麻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连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新葛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树贤王俊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桂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民戴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广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刘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东明姜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铁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岩吴宪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金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铁宁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世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凤枝侯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显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纪新张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锡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7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慕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勇陈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尔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杰李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唯群吴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锋波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成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旺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东亚马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静萍张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体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华夏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张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佳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育春陆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维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中青黄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高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琴周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龙林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凤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尉华周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民姜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为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萍邓福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亦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利国闵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校月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宗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福元霍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逢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>董安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薇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德勇朱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朱俊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殷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学良马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应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兵王海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雪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朱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烨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培中谭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周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利刘  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素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鸿飞庞恒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间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宗明吴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开寒温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介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良文尹中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妙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合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仙樵林荣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希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吉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福张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鑫田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靖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元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凯沈羽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锡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治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平潘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富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霞辉宋仕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信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志伟李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才江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中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密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开方陶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留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雪辉陶永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学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苏安黄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精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勃赵志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文左克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丁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德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有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敏辉花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勤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旭华吕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映红刘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加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华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新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机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密刘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薇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宗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亮王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良龚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红松韩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静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洁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巧萍董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祖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善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金钱金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一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勇简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先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英王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顺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勇黄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政峰胡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中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  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向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炳武金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润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陆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明夏郑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坚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伟潘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永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陆郑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武包文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红黎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超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定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卫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根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敏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海波牛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卜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继胜曹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周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敬光张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陈学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佳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颂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春发严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衍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文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治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阳初陈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照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永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仁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零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治斌何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一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华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李喜张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细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里忠钟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进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委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璋隆刘玉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国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振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明榜谢瑞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军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家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国兵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文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海谢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海赵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侯才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雄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足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刘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中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溢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华李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艳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候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东胡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冠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少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明郑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继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生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华鸣钟良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戈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根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厚明黄家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功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国颜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热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礼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云斌丁徐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海江信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启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宜萍万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世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平张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晓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书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小红邱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正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习小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主宇杨飞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凌左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付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润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彤周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自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峰云李少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银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鸿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露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荣刘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远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阳陈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羽全颜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岗杨志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长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继乐漆干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年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川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延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秋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念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聪玲杜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兆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端木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颖刘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汉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淑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军李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继臣杜丙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永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绪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召富周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明王教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军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升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崇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一唐敬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红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瑞谭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成孙连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连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乐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军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波张维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吉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俊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涛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清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书婕李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骈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启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传儒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显锐邱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世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肖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阳白庆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华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贤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振江刘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红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燕宾杨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怡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翔李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军张邹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治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义雷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南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义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宏斌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世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清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廷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珍王中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广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邱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郜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全盛刘占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新华郭俊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浮俊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培梁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崇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芳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郜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庆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应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牧谢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元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龙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王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海涛祁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进利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书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留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倩如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朝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少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林宋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幽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继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琳汪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润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良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芝贾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战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小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永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民胡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秋娟李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英和万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更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旺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富增朱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俊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清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大勇周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金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江云王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新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涛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应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佳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红武赵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佳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宁陈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兵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良君陈  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3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信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国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景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君康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贵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小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晖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习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辉沈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媛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曼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明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辰斌银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继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存平张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康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应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召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慧全夏  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跃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文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尚文  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立新李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盘兴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高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虢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平伍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上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胜伟徐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艳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勇华周  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定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学海欧阳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育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礴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迪孙大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邵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媛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常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eastAsia="仿宋_GB2312"/>
          <w:sz w:val="28"/>
          <w:szCs w:val="28"/>
        </w:rPr>
        <w:t>张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豆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馨月何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新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贵生王向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栋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火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庆红胡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容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晓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自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荣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会忠王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东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燕侠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培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清程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尤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俊云司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享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林李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卫星石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正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星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界锋张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光材李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应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爱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利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常辉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会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团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宁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本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加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晓明曾无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坤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满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平颜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书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峻铭涂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坤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龙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永德麦静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刚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胡  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>缪昌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滔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高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祖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民吴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百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跃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云飞夏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云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国柳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楚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梓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登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金龙彭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玉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安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军梁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松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美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劲蒋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四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霞郭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丕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立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福祥孙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有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见丰易云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堂李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埠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振林徐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赞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进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学增吴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绍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霞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皓胡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雄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兰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8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耀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毅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纳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东涂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连张权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陈坤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天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能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绍东魏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何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曾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开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清黄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成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涛邹春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穗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育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新黄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华吴正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水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  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舜叶委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卫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崇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绍鑫覃志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双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曾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生方嘉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梅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超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琴韦承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荣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红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学文江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壮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明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群喻尚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军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客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家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仁武祁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玉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东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传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章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斌孙世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迪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青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顺云赵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天保熊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冬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忠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正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浩曾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疏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顺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渝李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中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明邓世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继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  新唐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治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灿石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书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兵屈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程家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光华王绍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中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春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希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弟陈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永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治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雨田董继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显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金堂罗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荣朱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刚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绍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跃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  诚刘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方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林周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斌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裕强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勋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光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芬陈本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小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培生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型政陈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洪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水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山川陈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双武吴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友胜杜久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廷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士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旭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锐孙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义</w:t>
      </w: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凤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成顾德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彩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应发高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宏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思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荣赵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存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贵诗彭晓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雄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留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一卫陈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镇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普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朱庆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尔林许贵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劲松雷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显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维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李如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杰王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柱石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云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兴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松朱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湃普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源蔓刘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宗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文雄丁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艳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正中王仕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</w:t>
      </w:r>
      <w:r>
        <w:rPr>
          <w:rFonts w:ascii="宋体;SimSun" w:hAnsi="宋体;SimSun" w:cs="宋体;SimSun"/>
          <w:sz w:val="28"/>
          <w:szCs w:val="28"/>
        </w:rPr>
        <w:t>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国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瑞晏  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弥秀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芬秦仙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战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亚萍王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立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驱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阿莉弥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继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铭安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引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振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松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平陶绪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吉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强唐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荀曙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樊世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佀</w:t>
      </w:r>
      <w:r>
        <w:rPr>
          <w:rFonts w:ascii="仿宋_GB2312" w:hAnsi="仿宋_GB2312" w:cs="仿宋_GB2312" w:eastAsia="仿宋_GB2312"/>
          <w:sz w:val="28"/>
          <w:szCs w:val="28"/>
        </w:rPr>
        <w:t>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照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勇宏付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继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好年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茂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文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胜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长青马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帮志施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彦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丹赵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平军楼宁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妙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春霞邢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风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松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培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胜麟安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述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勇甘淮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海侯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买西热夫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米拉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cp:lastPrinted>2008-08-05T17:16:00Z</cp:lastPrinted>
  <dcterms:modified xsi:type="dcterms:W3CDTF">2008-08-05T09:20:00Z</dcterms:modified>
  <cp:revision>60</cp:revision>
  <dc:subject/>
  <dc:title>附件1：　　</dc:title>
</cp:coreProperties>
</file>