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公共卫生执业医师实践技能考试通过情况查询</w:t>
            </w: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按准考证号码先后顺序</w:t>
            </w: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Cs w:val="21"/>
              </w:rPr>
              <w:t>)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3"/>
              <w:gridCol w:w="1021"/>
              <w:gridCol w:w="51"/>
              <w:gridCol w:w="1021"/>
              <w:gridCol w:w="2042"/>
              <w:gridCol w:w="2042"/>
            </w:tblGrid>
            <w:tr>
              <w:trPr>
                <w:trHeight w:val="405" w:hRule="atLeast"/>
              </w:trPr>
              <w:tc>
                <w:tcPr>
                  <w:tcW w:w="92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08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年医师资格实践技能考试成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技能准考证号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类别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情况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Tahoma"/>
                <w:vanish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ˎ̥;Times New Roman" w:hAnsi="ˎ̥;Times New Roman"/>
                <w:vanish/>
                <w:color w:val="000000"/>
                <w:kern w:val="0"/>
                <w:sz w:val="23"/>
                <w:szCs w:val="23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1"/>
              <w:gridCol w:w="1300"/>
              <w:gridCol w:w="142"/>
              <w:gridCol w:w="595"/>
              <w:gridCol w:w="3232"/>
              <w:gridCol w:w="2040"/>
            </w:tblGrid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30S00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四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疾病预防控制中心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30S00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病预防控制中心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30S00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兴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疾病预防控制中心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30S00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敬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疾病预防控制中心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30S00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蒲丽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疾病控制中心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30S00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长青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双清区石桥卫生院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30S00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郭志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疾病预防控制中心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30S00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梅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疾病预防控制中心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30S000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湘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疾病预防控制中心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30S001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存雄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疾病预防控制中心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30S00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宪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疾病预防控制中心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30S00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和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水庙镇中心卫生院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30S001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桂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卫生监督所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ˎ̥;Times New Roman" w:hAnsi="ˎ̥;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3"/>
              <w:gridCol w:w="1021"/>
              <w:gridCol w:w="51"/>
              <w:gridCol w:w="1021"/>
              <w:gridCol w:w="2042"/>
              <w:gridCol w:w="2042"/>
            </w:tblGrid>
            <w:tr>
              <w:trPr>
                <w:trHeight w:val="405" w:hRule="atLeast"/>
              </w:trPr>
              <w:tc>
                <w:tcPr>
                  <w:tcW w:w="9240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08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年医师资格实践技能考试成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技能准考证号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类别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情况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Tahoma"/>
                <w:vanish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ˎ̥;Times New Roman" w:hAnsi="ˎ̥;Times New Roman"/>
                <w:vanish/>
                <w:color w:val="000000"/>
                <w:kern w:val="0"/>
                <w:sz w:val="23"/>
                <w:szCs w:val="23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1"/>
              <w:gridCol w:w="1300"/>
              <w:gridCol w:w="142"/>
              <w:gridCol w:w="595"/>
              <w:gridCol w:w="4247"/>
              <w:gridCol w:w="1025"/>
            </w:tblGrid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30S00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芳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疾控中心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30S00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葛增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乐安医院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30S00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本其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岩口镇卫生院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30S00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中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家桥卫生院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30S00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仇春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光医院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30S00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北山卫生院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230S00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翔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飞仙桥卫生院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59:00Z</dcterms:created>
  <dc:creator>GHOST</dc:creator>
  <dc:description/>
  <cp:keywords/>
  <dc:language>en-US</dc:language>
  <cp:lastModifiedBy>GHOST</cp:lastModifiedBy>
  <dcterms:modified xsi:type="dcterms:W3CDTF">2008-07-21T01:22:00Z</dcterms:modified>
  <cp:revision>4</cp:revision>
  <dc:subject/>
  <dc:title>公共卫生执业医师实践技能考试通过情况查询(按准考证号码先后顺序)</dc:title>
</cp:coreProperties>
</file>