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结构工程师延续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5"/>
        <w:gridCol w:w="3760"/>
        <w:gridCol w:w="1209"/>
        <w:gridCol w:w="1900"/>
        <w:gridCol w:w="1911"/>
        <w:gridCol w:w="1365"/>
        <w:gridCol w:w="1929"/>
        <w:gridCol w:w="133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4"/>
              </w:rPr>
              <w:t>企业资质证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册证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印章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注册有效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印章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前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京城盛建筑设计咨询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42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S20632210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4256-S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8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4256-S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1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缪乐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扬州市城市规划设计研究院有限责任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7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S2043227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711-S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8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711-S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1.11</w:t>
            </w:r>
          </w:p>
        </w:tc>
      </w:tr>
    </w:tbl>
    <w:p>
      <w:pPr>
        <w:pStyle w:val="Normal"/>
        <w:spacing w:lineRule="exact" w:line="400"/>
        <w:ind w:firstLine="435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9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19T13:21:00Z</cp:lastPrinted>
  <dcterms:modified xsi:type="dcterms:W3CDTF">2008-11-19T06:57:00Z</dcterms:modified>
  <cp:revision>26</cp:revision>
  <dc:subject/>
  <dc:title>苏建注册〔2007〕93号</dc:title>
</cp:coreProperties>
</file>